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burg, 26.07.2008</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2">
                              <w:r>
                                <w:rPr>
                                  <w:rStyle w:val="InternetLink"/>
                                  <w:lang w:val="en-US"/>
                                </w:rPr>
                                <w:t>u.bielefeld@fsumwelt.de</w:t>
                              </w:r>
                            </w:hyperlink>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3">
                        <w:r>
                          <w:rPr>
                            <w:rStyle w:val="InternetLink"/>
                            <w:lang w:val="en-US"/>
                          </w:rPr>
                          <w:t>u.bielefeld@fsumwelt.de</w:t>
                        </w:r>
                      </w:hyperlink>
                    </w:p>
                  </w:txbxContent>
                </v:textbox>
                <w10:wrap type="square" side="largest"/>
              </v:rect>
            </w:pict>
          </mc:Fallback>
        </mc:AlternateContent>
      </w:r>
    </w:p>
    <w:p>
      <w:pPr>
        <w:pStyle w:val="Normal"/>
        <w:rPr/>
      </w:pPr>
      <w:r>
        <w:rPr/>
      </w:r>
    </w:p>
    <w:p>
      <w:pPr>
        <w:pStyle w:val="Normal"/>
        <w:rPr/>
      </w:pPr>
      <w:r>
        <w:rPr>
          <w:b/>
        </w:rPr>
        <w:t>Erwiderung der Stellungnahmen LBP A20</w:t>
      </w:r>
    </w:p>
    <w:p>
      <w:pPr>
        <w:pStyle w:val="Normal"/>
        <w:rPr/>
      </w:pPr>
      <w:r>
        <w:rPr/>
      </w:r>
    </w:p>
    <w:p>
      <w:pPr>
        <w:pStyle w:val="Normal"/>
        <w:rPr/>
      </w:pPr>
      <w:r>
        <w:rPr/>
        <w:t>Sehr geehrte Frau Bielefeld,</w:t>
      </w:r>
    </w:p>
    <w:p>
      <w:pPr>
        <w:pStyle w:val="Normal"/>
        <w:rPr/>
      </w:pPr>
      <w:r>
        <w:rPr/>
        <w:t>anbei die Erwiderung der Stellungnahmen zu den Punkten 3 und 8.</w:t>
      </w:r>
    </w:p>
    <w:p>
      <w:pPr>
        <w:pStyle w:val="Normal"/>
        <w:rPr/>
      </w:pPr>
      <w:r>
        <w:rPr/>
      </w:r>
    </w:p>
    <w:p>
      <w:pPr>
        <w:pStyle w:val="Normal"/>
        <w:numPr>
          <w:ilvl w:val="0"/>
          <w:numId w:val="0"/>
        </w:numPr>
        <w:outlineLvl w:val="0"/>
        <w:rPr/>
      </w:pPr>
      <w:r>
        <w:rPr/>
        <w:t>Mit freundlichen Grüßen</w:t>
      </w:r>
    </w:p>
    <w:p>
      <w:pPr>
        <w:pStyle w:val="Normal"/>
        <w:rPr/>
      </w:pPr>
      <w:r>
        <w:rPr/>
      </w:r>
    </w:p>
    <w:p>
      <w:pPr>
        <w:pStyle w:val="Normal"/>
        <w:numPr>
          <w:ilvl w:val="0"/>
          <w:numId w:val="0"/>
        </w:numPr>
        <w:outlineLvl w:val="0"/>
        <w:rPr/>
      </w:pPr>
      <w:r>
        <w:rPr/>
      </w:r>
    </w:p>
    <w:p>
      <w:pPr>
        <w:pStyle w:val="Normal"/>
        <w:rPr/>
      </w:pPr>
      <w:r>
        <w:rPr/>
        <w:t>A. Albig</w:t>
      </w:r>
    </w:p>
    <w:p>
      <w:pPr>
        <w:sectPr>
          <w:headerReference w:type="default" r:id="rId4"/>
          <w:footerReference w:type="default" r:id="rId5"/>
          <w:type w:val="nextPage"/>
          <w:pgSz w:w="11906" w:h="16838"/>
          <w:pgMar w:left="1134" w:right="1418" w:gutter="0" w:header="720" w:top="4706" w:footer="567" w:bottom="2552"/>
          <w:pgNumType w:fmt="decimal"/>
          <w:formProt w:val="false"/>
          <w:textDirection w:val="lrTb"/>
          <w:docGrid w:type="default" w:linePitch="360" w:charSpace="0"/>
        </w:sectPr>
        <w:pStyle w:val="Index1"/>
        <w:tabs>
          <w:tab w:val="clear" w:pos="4034"/>
        </w:tabs>
        <w:spacing w:lineRule="auto" w:line="324"/>
        <w:rPr/>
      </w:pPr>
      <w:r>
        <w:rPr/>
      </w:r>
    </w:p>
    <w:p>
      <w:pPr>
        <w:pStyle w:val="Heading1"/>
        <w:rPr/>
      </w:pPr>
      <w:r>
        <w:rPr/>
        <w:t>Erwiderung der Stellungnahmen LBP A20</w:t>
      </w:r>
    </w:p>
    <w:p>
      <w:pPr>
        <w:pStyle w:val="Normal"/>
        <w:rPr/>
      </w:pPr>
      <w:r>
        <w:rPr>
          <w:b/>
        </w:rPr>
        <w:t>3. Staatliches Umweltamt Itzehoe: wertvolles biotisches Grabeninventar ist zu bergen und umzusetzen</w:t>
      </w:r>
    </w:p>
    <w:p>
      <w:pPr>
        <w:pStyle w:val="Normal"/>
        <w:rPr/>
      </w:pPr>
      <w:r>
        <w:rPr/>
        <w:t>„</w:t>
      </w:r>
      <w:r>
        <w:rPr/>
        <w:t>Die angekündigte gewässerökologische Baubegleitung ist daher unbedingt sicherzustellen. Bei Grabenstrecken, die abgeschnitten und/oder zugeschüttet werden sollen, ist vorher wertvolles biotisches Inventar (insbes. die FFH-Anhang-Il-Fischarten) in geeigneter Weise zu bergen und in das intakte bzw. durchgängig wiederhergestellte Grabensystem umzusetzen.“</w:t>
      </w:r>
    </w:p>
    <w:p>
      <w:pPr>
        <w:pStyle w:val="Normal"/>
        <w:rPr/>
      </w:pPr>
      <w:r>
        <w:rPr/>
      </w:r>
    </w:p>
    <w:p>
      <w:pPr>
        <w:pStyle w:val="Normal"/>
        <w:rPr/>
      </w:pPr>
      <w:r>
        <w:rPr/>
        <w:t>Leguan gmbh: Die konkrete Ausgestaltung einer ökologischen Baubegleitung ist nicht Gegenstand unseres Gutachtens. Auf das Zuschütten von Gräben und die damit verbundene potenzielle Tötung gefährdeter Arten ist im Artenschutzrechtlichen Fachbeitrag einzugehen.</w:t>
      </w:r>
    </w:p>
    <w:p>
      <w:pPr>
        <w:pStyle w:val="Normal"/>
        <w:rPr/>
      </w:pPr>
      <w:r>
        <w:rPr/>
      </w:r>
    </w:p>
    <w:p>
      <w:pPr>
        <w:pStyle w:val="Normal"/>
        <w:rPr/>
      </w:pPr>
      <w:r>
        <w:rPr>
          <w:b/>
        </w:rPr>
        <w:t>8 Gemeinde Herzhorn, Dr. Mecklenburg: Anmerkungen zum Materialband I</w:t>
      </w:r>
    </w:p>
    <w:p>
      <w:pPr>
        <w:pStyle w:val="Normal"/>
        <w:rPr/>
      </w:pPr>
      <w:r>
        <w:rPr/>
        <w:t>„</w:t>
      </w:r>
      <w:r>
        <w:rPr>
          <w:color w:val="000000"/>
          <w:spacing w:val="4"/>
        </w:rPr>
        <w:t xml:space="preserve">Es fehlt eine Aufstellung der Bearbeitungszeiten für die differenzierten </w:t>
      </w:r>
      <w:r>
        <w:rPr>
          <w:color w:val="000000"/>
          <w:spacing w:val="2"/>
        </w:rPr>
        <w:t>Fundorte, Punktstop-Standorte, Kontrollstrecken und dargestellten Teilflä</w:t>
      </w:r>
      <w:r>
        <w:rPr>
          <w:color w:val="000000"/>
          <w:spacing w:val="-1"/>
        </w:rPr>
        <w:t>chen mit namentlicher Benennung der Kartierer. Es ist daher nicht nachvoll</w:t>
      </w:r>
      <w:r>
        <w:rPr>
          <w:color w:val="000000"/>
        </w:rPr>
        <w:t xml:space="preserve">ziehbar, ob die im Titel angegebenen Bearbeiter die Kartierungsarbeiten in </w:t>
      </w:r>
      <w:r>
        <w:rPr>
          <w:color w:val="000000"/>
          <w:spacing w:val="-1"/>
        </w:rPr>
        <w:t xml:space="preserve">Eigenleistung durchgeführt haben oder ob Hilfskräfte die Datenerhebungen </w:t>
      </w:r>
      <w:r>
        <w:rPr>
          <w:color w:val="000000"/>
          <w:spacing w:val="2"/>
        </w:rPr>
        <w:t>durchgeführt haben. Die Einwendung rügt dies. Es muss prüfbar sein, ob hinreichend qualifiziert gearbeitet wurde bzw konnte.</w:t>
      </w:r>
      <w:r>
        <w:rPr/>
        <w:t>“</w:t>
      </w:r>
    </w:p>
    <w:p>
      <w:pPr>
        <w:pStyle w:val="Normal"/>
        <w:rPr/>
      </w:pPr>
      <w:r>
        <w:rPr/>
      </w:r>
    </w:p>
    <w:p>
      <w:pPr>
        <w:pStyle w:val="Normal"/>
        <w:rPr/>
      </w:pPr>
      <w:r>
        <w:rPr/>
        <w:t>Leguan gmbh: Die Bearbeiter werden unter Vorbemerkungen am Anfang des Gutachtens benannt.</w:t>
      </w:r>
    </w:p>
    <w:p>
      <w:pPr>
        <w:pStyle w:val="Normal"/>
        <w:rPr/>
      </w:pPr>
      <w:r>
        <w:rPr/>
      </w:r>
    </w:p>
    <w:p>
      <w:pPr>
        <w:pStyle w:val="Normal"/>
        <w:rPr/>
      </w:pPr>
      <w:r>
        <w:rPr/>
        <w:t>Gemeinde Herzhorn, Dr. Mecklenburg:</w:t>
      </w:r>
    </w:p>
    <w:p>
      <w:pPr>
        <w:pStyle w:val="Normal"/>
        <w:rPr/>
      </w:pPr>
      <w:r>
        <w:rPr/>
        <w:t>„</w:t>
      </w:r>
      <w:r>
        <w:rPr>
          <w:color w:val="000000"/>
          <w:spacing w:val="1"/>
        </w:rPr>
        <w:t xml:space="preserve">Es fehlt eine vollständige Liste für alle Termine und Fundorte (Standorte, </w:t>
      </w:r>
      <w:r>
        <w:rPr>
          <w:color w:val="000000"/>
        </w:rPr>
        <w:t>Strecken, bewertete Flächen) mit Angabe der jeweiligen Kartierer und der jeweiligen standort- bzw. flächenbezogenen Bearbeitungszeiten ist erforder</w:t>
      </w:r>
      <w:r>
        <w:rPr>
          <w:color w:val="000000"/>
          <w:spacing w:val="2"/>
        </w:rPr>
        <w:t xml:space="preserve">lich, um die Ergebnisse und Bewertungen nachvollziehbar zu machen und einer kritischen vergleichenden Betrachtung unterziehen zu können. Die </w:t>
      </w:r>
      <w:r>
        <w:rPr>
          <w:color w:val="000000"/>
          <w:spacing w:val="5"/>
        </w:rPr>
        <w:t>Vorlage einer solchen Liste im Rahmen des Planfeststellungsverfahrens wird beantragt.“</w:t>
      </w:r>
    </w:p>
    <w:p>
      <w:pPr>
        <w:pStyle w:val="Normal"/>
        <w:rPr/>
      </w:pPr>
      <w:r>
        <w:rPr/>
      </w:r>
    </w:p>
    <w:p>
      <w:pPr>
        <w:pStyle w:val="Normal"/>
        <w:rPr/>
      </w:pPr>
      <w:r>
        <w:rPr/>
        <w:t xml:space="preserve">Leguan gmbh: Im Gutachten werden die Zahl der Begehungen, die Zeiträume in denen diese stattfanden und die Bearbeiter genannt. Durch weitergehende Angaben wird die Nachvollziehbarkeit nicht erhöht. Sie sind somit verzichtbar. </w:t>
      </w:r>
    </w:p>
    <w:p>
      <w:pPr>
        <w:pStyle w:val="Normal"/>
        <w:rPr/>
      </w:pPr>
      <w:r>
        <w:rPr/>
      </w:r>
    </w:p>
    <w:p>
      <w:pPr>
        <w:pStyle w:val="Normal"/>
        <w:rPr/>
      </w:pPr>
      <w:r>
        <w:rPr/>
        <w:t>Gemeinde Herzhorn, Dr. Mecklenburg:</w:t>
      </w:r>
    </w:p>
    <w:p>
      <w:pPr>
        <w:pStyle w:val="Normal"/>
        <w:rPr/>
      </w:pPr>
      <w:r>
        <w:rPr>
          <w:rFonts w:eastAsia="Arial"/>
        </w:rPr>
        <w:t xml:space="preserve"> </w:t>
      </w:r>
      <w:r>
        <w:rPr/>
        <w:t>„</w:t>
      </w:r>
      <w:r>
        <w:rPr/>
        <w:t>Folgende Unterlagen liegen nach Kenntnis des Unterzeichners bei öffentlichen Stellen vor, sind relevant und hätten herangezogen werden können und nach Auffassung der Einwendung auch müssen:</w:t>
      </w:r>
    </w:p>
    <w:p>
      <w:pPr>
        <w:pStyle w:val="Normal"/>
        <w:rPr/>
      </w:pPr>
      <w:r>
        <w:rPr/>
        <w:t>Ornithologische Kartierung und Flächenbewertung zur Planung der 110kV-Bahnstromleitung (führt durch Sommerland und Süderau)</w:t>
      </w:r>
    </w:p>
    <w:p>
      <w:pPr>
        <w:pStyle w:val="Normal"/>
        <w:rPr/>
      </w:pPr>
      <w:r>
        <w:rPr/>
        <w:t>Erfassung der Rastvögel und des Zugvogelgeschehens am Tage auf mögliche Vorrangflächen für Windkraftanlagen in der Gemeinde Sommerland/ Kr. Steinburg (u.a. Gemeinden der Kremper Marsch, z.B. Elskop, Süderau..., siehe INUF 1996)1</w:t>
      </w:r>
    </w:p>
    <w:p>
      <w:pPr>
        <w:pStyle w:val="Normal"/>
        <w:rPr/>
      </w:pPr>
      <w:r>
        <w:rPr/>
        <w:t>Vogelzählungen vom Schiff auf der Elbe durch das Staatliche Umweltamt Itzehoe; es ist davon auszugehen dass bei Fachbehörden weitere Datenmengen Vorliegen.</w:t>
      </w:r>
    </w:p>
    <w:p>
      <w:pPr>
        <w:pStyle w:val="Normal"/>
        <w:rPr/>
      </w:pPr>
      <w:r>
        <w:rPr/>
        <w:t>Für das vorliegende Projekt relevante Datenmengen aus den Erhebungen zur Linienbestimmung (speziell: Variantenvergleich, UVS II, Arge Kortemeier et al. 2002).“</w:t>
      </w:r>
    </w:p>
    <w:p>
      <w:pPr>
        <w:pStyle w:val="Normal"/>
        <w:rPr/>
      </w:pPr>
      <w:r>
        <w:rPr/>
      </w:r>
    </w:p>
    <w:p>
      <w:pPr>
        <w:pStyle w:val="Normal"/>
        <w:rPr/>
      </w:pPr>
      <w:r>
        <w:rPr/>
        <w:t xml:space="preserve">Leguan gmbh: Für das Gutachten wurden die relevanten Daten herangezogen. Es wurden Daten bei Behörden und Verbänden recherchiert, Aktualität und Qualität der Daten geprüft und insbesondere auch die Daten zur UVS II (ARGE KORTEMEIER &amp; BROKMANN, TGP &amp; SSP-CONSULT, 2002) berücksichtigt. </w:t>
      </w:r>
    </w:p>
    <w:p>
      <w:pPr>
        <w:pStyle w:val="Normal"/>
        <w:rPr/>
      </w:pPr>
      <w:r>
        <w:rPr/>
      </w:r>
    </w:p>
    <w:p>
      <w:pPr>
        <w:pStyle w:val="Normal"/>
        <w:rPr/>
      </w:pPr>
      <w:r>
        <w:rPr/>
      </w:r>
      <w:r>
        <w:br w:type="page"/>
      </w:r>
    </w:p>
    <w:p>
      <w:pPr>
        <w:pStyle w:val="Normal"/>
        <w:rPr/>
      </w:pPr>
      <w:r>
        <w:rPr/>
        <w:t>Gemeinde Herzhorn, Dr. Mecklenburg:</w:t>
      </w:r>
    </w:p>
    <w:p>
      <w:pPr>
        <w:pStyle w:val="Normal"/>
        <w:rPr/>
      </w:pPr>
      <w:r>
        <w:rPr>
          <w:rFonts w:eastAsia="Arial"/>
        </w:rPr>
        <w:t xml:space="preserve"> </w:t>
      </w:r>
      <w:r>
        <w:rPr/>
        <w:t>„</w:t>
      </w:r>
      <w:r>
        <w:rPr/>
        <w:t>Es hätte auf Fischottervorkommen (mehrfach intensive Kontrolle aller Gewässerstrecken auf Kotspuren, Trittsiegel, Fraßreste usw.) geprüft werden müssen. Trotz ausdrücklicher Erwähnung von Hinweisen aus der Bevölkerung mit Anmerkung, dass nur durch spezielle Kartierung eindeutige Belege möglich werden (betr. sowohl den methodisch abgesicherten Nachweis der Art als auch methodisch abgesicherte Aussagen zum Fehlen der Art), wurde hier nichts veranlasst.“</w:t>
      </w:r>
    </w:p>
    <w:p>
      <w:pPr>
        <w:pStyle w:val="Normal"/>
        <w:rPr/>
      </w:pPr>
      <w:r>
        <w:rPr/>
      </w:r>
    </w:p>
    <w:p>
      <w:pPr>
        <w:pStyle w:val="Normal"/>
        <w:rPr/>
      </w:pPr>
      <w:r>
        <w:rPr/>
        <w:t>Leguan gmbh: Der Fischotter ist derzeit in Ausbreitung befindlich. Gesicherte Hinweise aus der landesweiten Fischottererfassung 2003 und 2004 lagen für das Untersuchungsgebiet nicht vor. Es hätte sich kein planungsrelevanter Erkenntnisgewinn aus einer Untersuchung des Fischotters ergeben, da ein Auftreten im Untersuchungsgebiet in Zukunft als wahrscheinlich anzusehen ist und dieses, unabhängig von aktuellen Nachweisen im Planungsraum, entsprechend in der Planung berücksichtigt werden muss. Ein Negativ-Nachweis der Art hätte im Umkehrschluss die Planung nicht davon entlastet, den Fischotter entsprechend zu berücksichtigen.</w:t>
      </w:r>
    </w:p>
    <w:p>
      <w:pPr>
        <w:pStyle w:val="Normal"/>
        <w:rPr/>
      </w:pPr>
      <w:r>
        <w:rPr/>
      </w:r>
    </w:p>
    <w:p>
      <w:pPr>
        <w:pStyle w:val="Normal"/>
        <w:rPr/>
      </w:pPr>
      <w:r>
        <w:rPr/>
        <w:t>Gemeinde Herzhorn, Dr. Mecklenburg:</w:t>
      </w:r>
    </w:p>
    <w:p>
      <w:pPr>
        <w:pStyle w:val="Normal"/>
        <w:rPr/>
      </w:pPr>
      <w:r>
        <w:rPr/>
        <w:t>„</w:t>
      </w:r>
      <w:r>
        <w:rPr/>
        <w:t>Mittel- und Großsäuger: Es fehlen gebietsbezogene spezielle Datenerhebungen mit Erfassung von Spuren (Artenbestand, Häufigkeit, Erfassung von Wechseln, Bauten, Spuren fehlt). Die vom Baulastträger nachgereichte wildökologische Studie bei zu sehr abstrakt und kann den konkreten Mangel hier nicht ausgleichen.“</w:t>
      </w:r>
    </w:p>
    <w:p>
      <w:pPr>
        <w:pStyle w:val="Normal"/>
        <w:rPr/>
      </w:pPr>
      <w:r>
        <w:rPr/>
      </w:r>
    </w:p>
    <w:p>
      <w:pPr>
        <w:pStyle w:val="Normal"/>
        <w:rPr/>
      </w:pPr>
      <w:r>
        <w:rPr/>
        <w:t>Leguan gmbh: Die landschaftliche Ausprägung des Untersuchungsgebietes, die Daten der UVS II sowie weitere recherchierte Daten und die Befragung der Revierinhaber ergaben eine untergeordnete Bedeutung des Untersuchungsgebietes für Mittel- und Großsäuger. Ein Anlass für vertiefende Untersuchungen war nicht gegeben.</w:t>
      </w:r>
    </w:p>
    <w:p>
      <w:pPr>
        <w:pStyle w:val="Normal"/>
        <w:rPr/>
      </w:pPr>
      <w:r>
        <w:rPr/>
      </w:r>
      <w:r>
        <w:br w:type="page"/>
      </w:r>
    </w:p>
    <w:p>
      <w:pPr>
        <w:pStyle w:val="Normal"/>
        <w:rPr/>
      </w:pPr>
      <w:r>
        <w:rPr/>
        <w:t>Gemeinde Herzhorn, Dr. Mecklenburg:</w:t>
      </w:r>
    </w:p>
    <w:p>
      <w:pPr>
        <w:pStyle w:val="Normal"/>
        <w:rPr/>
      </w:pPr>
      <w:r>
        <w:rPr/>
        <w:t>„</w:t>
      </w:r>
      <w:r>
        <w:rPr/>
        <w:t>Amphibienwanderung auf gesamtem Straßen- und Wegenetz (Hierzu wurde nur im Umfeld des NSG Baggersee Hohenfelde kartiert; das Gesamtgebiet hat ein dichtes Gewässernetz von Wettern, Gräben und Bracks, mögliche Laichgewässer).</w:t>
      </w:r>
    </w:p>
    <w:p>
      <w:pPr>
        <w:pStyle w:val="Normal"/>
        <w:rPr>
          <w:color w:val="000000"/>
          <w:spacing w:val="2"/>
        </w:rPr>
      </w:pPr>
      <w:r>
        <w:rPr/>
        <w:t>Ermittlung der zu erwartenden Amphibienverluste durch erheblichen zusätzlichen</w:t>
      </w:r>
      <w:r>
        <w:rPr>
          <w:color w:val="000000"/>
          <w:spacing w:val="3"/>
        </w:rPr>
        <w:t xml:space="preserve"> Straßenverkehr auf der A20 (außerdem </w:t>
      </w:r>
      <w:r>
        <w:rPr>
          <w:color w:val="000000"/>
          <w:spacing w:val="1"/>
        </w:rPr>
        <w:t>durch Baustellenverkehr): Eine solche Erfassung ist nach Auf</w:t>
      </w:r>
      <w:r>
        <w:rPr>
          <w:color w:val="000000"/>
          <w:spacing w:val="2"/>
        </w:rPr>
        <w:t>fassung der Einwendung zwingend geboten im Rahmen artenschutzrechtlicher Prüfungen.</w:t>
      </w:r>
      <w:r>
        <w:rPr/>
        <w:t>“</w:t>
      </w:r>
    </w:p>
    <w:p>
      <w:pPr>
        <w:pStyle w:val="Normal"/>
        <w:rPr>
          <w:color w:val="000000"/>
          <w:spacing w:val="2"/>
        </w:rPr>
      </w:pPr>
      <w:r>
        <w:rPr>
          <w:color w:val="000000"/>
          <w:spacing w:val="2"/>
        </w:rPr>
      </w:r>
    </w:p>
    <w:p>
      <w:pPr>
        <w:pStyle w:val="Normal"/>
        <w:rPr/>
      </w:pPr>
      <w:r>
        <w:rPr/>
        <w:t>Leguan gmbh: Die Untersuchungen der Amphibienlaichgewässer hat eine überwiegend geringe Bedeutung der einzelnen Fundorte mit geringen Abundanzen ergeben. Einzig der Baggersee Hohenfelde erreichte eine höhere Wertigkeit und zeichnete sich durch eine relativ hohe Individuenzahl insbesondere bei Erdkröten aus. Stärkere Wanderungsbewegungen waren daher allenfalls am Baggersee Hohenfelde zu erwarten und wurden dementsprechend auch untersucht.</w:t>
      </w:r>
    </w:p>
    <w:p>
      <w:pPr>
        <w:pStyle w:val="Normal"/>
        <w:rPr/>
      </w:pPr>
      <w:r>
        <w:rPr/>
      </w:r>
    </w:p>
    <w:p>
      <w:pPr>
        <w:pStyle w:val="Normal"/>
        <w:rPr/>
      </w:pPr>
      <w:r>
        <w:rPr/>
        <w:t>Gemeinde Herzhorn, Dr. Mecklenburg:</w:t>
      </w:r>
    </w:p>
    <w:p>
      <w:pPr>
        <w:pStyle w:val="Normal"/>
        <w:rPr/>
      </w:pPr>
      <w:r>
        <w:rPr/>
        <w:t>„</w:t>
      </w:r>
      <w:r>
        <w:rPr/>
        <w:t>Im Gesamtgebiet hätte eine umfassende Untersuchung auf vorhandenen Amphibien-Laichvorkommen im dichten Gewässernetz von Wettern, Gräben und Bracks erfolgen müssen.“</w:t>
      </w:r>
    </w:p>
    <w:p>
      <w:pPr>
        <w:pStyle w:val="Normal"/>
        <w:rPr/>
      </w:pPr>
      <w:r>
        <w:rPr/>
      </w:r>
    </w:p>
    <w:p>
      <w:pPr>
        <w:pStyle w:val="Normal"/>
        <w:rPr/>
      </w:pPr>
      <w:r>
        <w:rPr/>
        <w:t>Leguan gmbh: Es fand eine umfassende Untersuchung der Amphibienlaichgewässer statt. Dabei wurden im gesamten Untersuchungsgebiet zunächst alle potenziellen Laichgewässer kartiert. Gewässer, die während der Fortpflanzungsperiode kein Wasser aufwiesen und somit zu diesem Zeitpunkt völlig ungeeignet waren wurden von der Erfassung ausgeschlossen. Alle anderen vorhandenen Gewässer wurden auf Amphibienvorkommen eingehend untersucht.</w:t>
      </w:r>
    </w:p>
    <w:p>
      <w:pPr>
        <w:pStyle w:val="Normal"/>
        <w:rPr/>
      </w:pPr>
      <w:r>
        <w:rPr/>
      </w:r>
      <w:r>
        <w:br w:type="page"/>
      </w:r>
    </w:p>
    <w:p>
      <w:pPr>
        <w:pStyle w:val="Normal"/>
        <w:rPr/>
      </w:pPr>
      <w:r>
        <w:rPr/>
        <w:t>Gemeinde Herzhorn, Dr. Mecklenburg:</w:t>
      </w:r>
    </w:p>
    <w:p>
      <w:pPr>
        <w:pStyle w:val="Normal"/>
        <w:rPr/>
      </w:pPr>
      <w:r>
        <w:rPr/>
        <w:t>„</w:t>
      </w:r>
      <w:r>
        <w:rPr/>
        <w:t>Eine Erfassung des gesamten Artenbestands (Gesamtgebiet), artspezifische Erfassung der Molcharten mit geeigneten Methoden in sichtgetrübten Gewässern (Molchreusen!) wäre geboten gewesen. Die Einwendung weist daraufhin, dass von Anliegern werden Kammolch- Beobachtungen gemeldet (FFH-RL, Anh. II, Anh. IV) werden. Dies ist als Hinweis zu werten, dass das Artenspektrum (vorhandene Arten und Bestandsgröße) nicht ausreichend erfasst worden ist (s. Kammolch, Moorfrosch, Seefrosch).“</w:t>
      </w:r>
    </w:p>
    <w:p>
      <w:pPr>
        <w:pStyle w:val="Normal"/>
        <w:rPr/>
      </w:pPr>
      <w:r>
        <w:rPr/>
      </w:r>
    </w:p>
    <w:p>
      <w:pPr>
        <w:pStyle w:val="Normal"/>
        <w:rPr/>
      </w:pPr>
      <w:r>
        <w:rPr/>
        <w:t>Leguan gmbh: Allgemein wurde für den Naturraum Marsch in der UVS II festgestellt (ARGE KORTEMEIER &amp; BROKMANN, TGP &amp; SSP-CONSULT, 2002), „dass die Marsch allgemein nur eine untergeordnete Bedeutung als Amphibienlebensraum hat. Die Stillgewässer sind überwiegend künstlich und naturfern. Die Gräben haben meist steile Ufer und weisen eine zu geringe Wasserführung auf. Zu einer weiteren Beeinträchtigung der Bedeutung der Marsch als Amphibienlebensraum tragen die intensive landwirtschaftliche Nutzung, die geringe Strukturierung mit Einzelbäumen und Hecken sowie die zahlreichen, das Land stark entwässernden Gräben bei.“</w:t>
      </w:r>
    </w:p>
    <w:p>
      <w:pPr>
        <w:pStyle w:val="Normal"/>
        <w:rPr/>
      </w:pPr>
      <w:r>
        <w:rPr/>
        <w:t xml:space="preserve">Für das in der UVS II vertiefend untersuchte grabenreiche Gebiet Horster Moormarsch, das südlich von Grönland in der Nähe des Untersuchungsgebietes liegt, wird in der UVS II festgestellt, dass sich die Gräben „als wenig geeignete Laichgewässer erwiesen“ (ARGE KORTEMEIER &amp; BROKMANN, TGP &amp; SSP-CONSULT, 2002). </w:t>
      </w:r>
    </w:p>
    <w:p>
      <w:pPr>
        <w:pStyle w:val="Normal"/>
        <w:rPr/>
      </w:pPr>
      <w:r>
        <w:rPr/>
        <w:t>Nachweise für den Kammmolch wurden auch in der UVS II in der Marsch nicht erbracht.</w:t>
      </w:r>
    </w:p>
    <w:p>
      <w:pPr>
        <w:pStyle w:val="Normal"/>
        <w:rPr/>
      </w:pPr>
      <w:r>
        <w:rPr/>
        <w:t>Die Ergebnisse der Untersuchungen belegen die in der UVS II gemachten Aussagen. Es gibt keinen Anlass für vertiefende Untersuchungen (z. B. Einsatz von Reusenfallen), da Gewässer mit höherer Bedeutung für Amphibien insbesondere auch für den Kammmolch nicht vorhanden sind.</w:t>
      </w:r>
    </w:p>
    <w:p>
      <w:pPr>
        <w:pStyle w:val="Normal"/>
        <w:rPr/>
      </w:pPr>
      <w:r>
        <w:rPr/>
      </w:r>
      <w:r>
        <w:br w:type="page"/>
      </w:r>
    </w:p>
    <w:p>
      <w:pPr>
        <w:pStyle w:val="Normal"/>
        <w:rPr/>
      </w:pPr>
      <w:r>
        <w:rPr/>
        <w:t>Gemeinde Herzhorn, Dr. Mecklenburg:</w:t>
      </w:r>
    </w:p>
    <w:p>
      <w:pPr>
        <w:pStyle w:val="Normal"/>
        <w:rPr/>
      </w:pPr>
      <w:r>
        <w:rPr/>
        <w:t>Metapopulationen: Die Zerschneidung von Populationen wurde nicht untersucht (trotz Hinweis auf spezielle Beachtung, s. Leguan S. 2): Dies ist relevant für: Fische, Amphibien, Brutvögel (Wiesenvögel u.a.).</w:t>
      </w:r>
    </w:p>
    <w:p>
      <w:pPr>
        <w:pStyle w:val="Normal"/>
        <w:rPr/>
      </w:pPr>
      <w:r>
        <w:rPr/>
      </w:r>
    </w:p>
    <w:p>
      <w:pPr>
        <w:pStyle w:val="Normal"/>
        <w:rPr/>
      </w:pPr>
      <w:r>
        <w:rPr/>
        <w:t xml:space="preserve">Leguan gmbh: Die Zerschneidungswirkung von Autobahnen ist insbesondere für boden- oder gewässergebunden sich fortbewegende Organismengruppen gegeben und wirkt sich gravierend aus, wenn nur punktuell verbreitete Arten betroffen sind. Für Vögel ist eine Zerschneidungswirkung zwischen Populationen durch Straßen nicht gegeben. </w:t>
      </w:r>
    </w:p>
    <w:p>
      <w:pPr>
        <w:pStyle w:val="Normal"/>
        <w:rPr/>
      </w:pPr>
      <w:r>
        <w:rPr/>
        <w:t>Die Zerschneidungswirkung der Autobahn auf Amphibien wurde mit der Wanderungskartierung geprüft. Für Fische wurden aus den Erfassungsergebnissen ebenfalls Aussagen abgeleitet, die bei dieser Artengruppe in Empfehlungen zu Vermeidungs- und Minderungsmaßnahmen führte. Die Annahme, dass die Zerschneidung nicht untersucht wurde ist somit irrig.</w:t>
      </w:r>
    </w:p>
    <w:p>
      <w:pPr>
        <w:pStyle w:val="Normal"/>
        <w:rPr/>
      </w:pPr>
      <w:r>
        <w:rPr/>
      </w:r>
    </w:p>
    <w:p>
      <w:pPr>
        <w:pStyle w:val="Normal"/>
        <w:rPr/>
      </w:pPr>
      <w:r>
        <w:rPr/>
        <w:t>Gemeinde Herzhorn, Dr. Mecklenburg:</w:t>
      </w:r>
    </w:p>
    <w:p>
      <w:pPr>
        <w:pStyle w:val="Normal"/>
        <w:rPr/>
      </w:pPr>
      <w:r>
        <w:rPr/>
        <w:t>„</w:t>
      </w:r>
      <w:r>
        <w:rPr/>
        <w:t>Von besonderer Bedeutung sind die Bitterlingsvorkommen im Gebiet. Die Vorkommen werden auch von den Betroffenen vor Ort bestätigt. Alsdann hätten abgeklärt werden müssen: Boden- ständigkeit, Gesamtpoplationsgröße, Größe der Metatpopulationen sowie Fortpflanzung im Gebiet. Die Planung müsste Aus- sagen treffen über Vorbelastungen. Die Zugehörigkeit zur heimischen Form hätte geprüft werden müssen(Ausschluss ausgesetzter gebietsfremder Zierfische).“</w:t>
      </w:r>
    </w:p>
    <w:p>
      <w:pPr>
        <w:pStyle w:val="Normal"/>
        <w:rPr/>
      </w:pPr>
      <w:r>
        <w:rPr/>
      </w:r>
    </w:p>
    <w:p>
      <w:pPr>
        <w:pStyle w:val="Normal"/>
        <w:rPr/>
      </w:pPr>
      <w:r>
        <w:rPr/>
        <w:t>Leguan gmbh: Eine eingehende Überprüfung eines potenziell bodenständigen Bitterlingsvorkommens in der Langenhalsener Wettern war nicht notwendig, da durch den hier zu betrachtenden Autobahnabschnitt keine Beeinträchtigungen zu erwarten sind. Weitere Hinweise für Vorkommen des Bitterlings in durch den hier betrachteten Autobahnabschnitt betroffenen Gewässern ergaben sich nicht.</w:t>
      </w:r>
    </w:p>
    <w:p>
      <w:pPr>
        <w:pStyle w:val="Normal"/>
        <w:rPr/>
      </w:pPr>
      <w:r>
        <w:rPr/>
      </w:r>
      <w:r>
        <w:br w:type="page"/>
      </w:r>
    </w:p>
    <w:p>
      <w:pPr>
        <w:pStyle w:val="Normal"/>
        <w:rPr/>
      </w:pPr>
      <w:r>
        <w:rPr/>
        <w:t>Gemeinde Herzhorn, Dr. Mecklenburg:</w:t>
      </w:r>
    </w:p>
    <w:p>
      <w:pPr>
        <w:pStyle w:val="Normal"/>
        <w:rPr/>
      </w:pPr>
      <w:r>
        <w:rPr/>
        <w:t>Eine spezielle Erfassung der Großmuschelvorkommen mit geeigneter Methodik (Beprobungsmethodik mit speziellen Geräten und geeigneter Maschenweite bis in die Gewässermitte (im Gewässer stehend oder vom Boot aus) wäre geboten gewesen. Die von den Gutachtern hier angewandte Methodik (Kicksampling, Planzenauslese, Schlammsieben kleiner Proben mit Maschen- weite 1 mm) ist hierzu ungeeignet. Es hätte eine flächenhafte Untersuchung des Gewässernetzes von Gräben, Wettern und Bracks erfolgen (vorkommende Arten, Bestandsgröße, Vorbelastungen, Erhaltungszustand der lokalen Population in den betr. Gemeinden)“</w:t>
      </w:r>
    </w:p>
    <w:p>
      <w:pPr>
        <w:pStyle w:val="Normal"/>
        <w:rPr/>
      </w:pPr>
      <w:r>
        <w:rPr/>
      </w:r>
    </w:p>
    <w:p>
      <w:pPr>
        <w:pStyle w:val="Normal"/>
        <w:rPr/>
      </w:pPr>
      <w:r>
        <w:rPr/>
        <w:t xml:space="preserve">Leguan gmbh: Vertiefende Untersuchungen der Großmuscheln werden als verzichtbar erachtet, da Hinweise auf bedeutende Vorkommen von Großmuscheln mit großen Abundanzen auch mit den hier angewendeten Methoden der Makrozoobenthoserfassung hätten erbracht werden können. Letztlich lassen sich aus einer vertiefenden Erfassung von Großmuscheln kein Erkenntnisgewinne hinsichtlich der Auswirkungen der Autobahn bzw. zu notwendigen Minderungs- und Vermeidungsmaßnahmen erzielen. </w:t>
      </w:r>
    </w:p>
    <w:p>
      <w:pPr>
        <w:pStyle w:val="Normal"/>
        <w:rPr/>
      </w:pPr>
      <w:r>
        <w:rPr/>
        <w:t>Die für die Fische gemachten Aussagen insbesondere zu anlage- und betriebsbedingten Auswirkungen sowie den daraus resultierenden Vermeidungs- und Minderungsmaßnahmen führen zu einer umfassende Berücksichtigung der Bedürfnisse aller Gewässerorganismen und somit auch der Bedürfnisse der Großmuscheln.</w:t>
      </w:r>
    </w:p>
    <w:p>
      <w:pPr>
        <w:pStyle w:val="Normal"/>
        <w:rPr/>
      </w:pPr>
      <w:r>
        <w:rPr/>
      </w:r>
    </w:p>
    <w:p>
      <w:pPr>
        <w:pStyle w:val="Normal"/>
        <w:rPr/>
      </w:pPr>
      <w:r>
        <w:rPr/>
        <w:t>Gemeinde Herzhorn, Dr. Mecklenburg:</w:t>
      </w:r>
    </w:p>
    <w:p>
      <w:pPr>
        <w:pStyle w:val="Normal"/>
        <w:rPr/>
      </w:pPr>
      <w:r>
        <w:rPr/>
        <w:t>„</w:t>
      </w:r>
      <w:r>
        <w:rPr/>
        <w:t>Eine flächenhafte Erfassung der Flugaktivität und der Quartiervorkommen der Fledermausarten wäre erfroderlich gewesen: Das umfangreiche Gewässernetz (Wettern, Gräben u.a.) des gesamten Untersuchungsgebiets kann für verschiedene Fledermausarten als Leitlinienstruktur bei Nahrungsflügen und weiträumigen Flugbewegungen dienen. Es wurden jedoch nur sehr kleinflächig Datenerhebungen durchgeführt. Es fehlt eine abgesicherte Darstellung der jährlichen Flugbewegungen mit hieraus nachvollziehbar abgeleiteter Ermittlung des Unfallsrisikos und der zu erwartenden Fledermausverluste durch Straßenverkehr.“</w:t>
      </w:r>
    </w:p>
    <w:p>
      <w:pPr>
        <w:pStyle w:val="Normal"/>
        <w:rPr/>
      </w:pPr>
      <w:r>
        <w:rPr/>
        <w:t xml:space="preserve">Leguan gmbh: Es wurde eine flächendeckende Übersichtskartierung durchgeführt in denen alle für die Fledermausfauna potenziell wertvolle Strukturen ausgewiesen wurden. Die Auswahl der Probeflächen basierte auf Grundlage der Übersichtskartierung, der Recherchen (LANU, UNB Steinburg, Erkenntnisse der Arbeitsgemeinschaft Fledermausschutz AGF) sowie den Voruntersuchungen (UVS). Es gibt keine Hinweise darauf, dass darüber hinaus weitere für die Fledermausfauna wertvolle Strukturen im Untersuchungsgebiet vorhanden sind. </w:t>
      </w:r>
    </w:p>
    <w:p>
      <w:pPr>
        <w:pStyle w:val="Normal"/>
        <w:rPr/>
      </w:pPr>
      <w:r>
        <w:rPr/>
        <w:t>Der Abgleich der Untersuchungsergebnisse mit dem Atlas der Säugetiere Schleswig-Holsteins (BORKENHAGEN 1993) und mit den oben angegebenen Recherche-Quellen ergab zudem, dass die hier durchgeführten Fledermausuntersuchungen die vorhandene Datenlage durch Nachweise für einige Fledermausarten, insbesondere die der Rauhautfledermaus, erweitert haben.</w:t>
      </w:r>
    </w:p>
    <w:p>
      <w:pPr>
        <w:pStyle w:val="Normal"/>
        <w:rPr/>
      </w:pPr>
      <w:r>
        <w:rPr/>
        <w:t>Hinweise auf Vorkommen weiterer - in der vorliegenden Untersuchung nicht nachgewiesener - Fledermausarten liegen nicht vor.</w:t>
      </w:r>
    </w:p>
    <w:p>
      <w:pPr>
        <w:pStyle w:val="Normal"/>
        <w:rPr/>
      </w:pPr>
      <w:r>
        <w:rPr/>
      </w:r>
    </w:p>
    <w:p>
      <w:pPr>
        <w:pStyle w:val="Normal"/>
        <w:rPr/>
      </w:pPr>
      <w:r>
        <w:rPr/>
        <w:t>Gemeinde Herzhorn, Dr. Mecklenburg:</w:t>
      </w:r>
    </w:p>
    <w:p>
      <w:pPr>
        <w:pStyle w:val="Normal"/>
        <w:rPr/>
      </w:pPr>
      <w:r>
        <w:rPr/>
        <w:t>„</w:t>
      </w:r>
      <w:r>
        <w:rPr/>
        <w:t>Rastvögel: Die eingesetzte Punktstopmethode entspricht im flächenbezogenen methodischen Aufwand nicht den Anforderungen einer großen Eingriffsplanung. Für die Bewertung ausreichend geeignete flächenhafte Daten wurden offenbar nicht er- halten, so dass sich wesentliche Abweichungen gegenüber den um gleichen Projekt bereits vorgelegten Rasterfassungen ergeben (s. Arge KB &amp; TGP, Bioplan 2002, Anhang 5 - Linienbe- stimmung).“</w:t>
      </w:r>
    </w:p>
    <w:p>
      <w:pPr>
        <w:pStyle w:val="Normal"/>
        <w:rPr/>
      </w:pPr>
      <w:r>
        <w:rPr/>
      </w:r>
    </w:p>
    <w:p>
      <w:pPr>
        <w:pStyle w:val="Normal"/>
        <w:rPr/>
      </w:pPr>
      <w:r>
        <w:rPr/>
        <w:t>Leguan gmbh: Die angewendete Methode ermöglichte eine fast lückenlose, flächige Erfassung aller relevanten Rasthabitate in 16 Begehungen zwischen Mitte September 2003 und Anfang April 2004. Mit dieser relativ hohen Erfassungsdichte wurde dem potenziell hohen Wert des Untersuchungsgebietes, der sich aus den Voruntersuchungen ergab, Rechnung getragen. Der Einwand, die Methode würde Mängel aufweisen, trifft nicht zu, zumal dieses damit begründet wird, dass die Ergebnisse nicht mit denen aus der UVS übereinstimmen.</w:t>
      </w:r>
    </w:p>
    <w:p>
      <w:pPr>
        <w:pStyle w:val="Normal"/>
        <w:rPr/>
      </w:pPr>
      <w:r>
        <w:rPr/>
        <w:t xml:space="preserve">Gerade bei unregelmäßig durch Rastvögel genutzten Flächen können sich erhebliche Unterschiede der Rastvogelbestände in verschiedenen Jahren ergeben. Neben Flächennutzung und Witterungsverlauf gibt es weitere Gründe, die ein unregelmäßiges Auftreten von Rastvogelbeständen auf manchen Flächen bewirken. Diesem Umstand wird methodisch dadurch begegnet, dass bestimmte Schwellenwerte (z. B. 1% des deutschen Gastvogelbestands für national bedeutsame Rastvorkommen) </w:t>
      </w:r>
      <w:r>
        <w:rPr>
          <w:b/>
        </w:rPr>
        <w:t>regelmäßig</w:t>
      </w:r>
      <w:r>
        <w:rPr/>
        <w:t xml:space="preserve"> erreicht werden müssen (BURDORF et al. 1997).</w:t>
      </w:r>
    </w:p>
    <w:p>
      <w:pPr>
        <w:pStyle w:val="Normal"/>
        <w:rPr/>
      </w:pPr>
      <w:r>
        <w:rPr/>
      </w:r>
    </w:p>
    <w:p>
      <w:pPr>
        <w:pStyle w:val="Normal"/>
        <w:rPr/>
      </w:pPr>
      <w:r>
        <w:rPr/>
        <w:t>Gemeinde Herzhorn, Dr. Mecklenburg:</w:t>
      </w:r>
    </w:p>
    <w:p>
      <w:pPr>
        <w:pStyle w:val="Normal"/>
        <w:rPr/>
      </w:pPr>
      <w:r>
        <w:rPr/>
        <w:t>„</w:t>
      </w:r>
      <w:r>
        <w:rPr/>
        <w:t>Brutvögel, Rastvögel (Bewertung der Empfindlichkeit): Die aus verallgemeinerten</w:t>
      </w:r>
      <w:r>
        <w:rPr>
          <w:color w:val="000000"/>
          <w:spacing w:val="1"/>
        </w:rPr>
        <w:t xml:space="preserve"> Fluchtdistanzen ermittelte Empfindlichkeit </w:t>
      </w:r>
      <w:r>
        <w:rPr>
          <w:color w:val="000000"/>
          <w:spacing w:val="2"/>
        </w:rPr>
        <w:t>hat keinen Zusammenhang mit FFH- Kohärenz, Rote Liste-Ge</w:t>
      </w:r>
      <w:r>
        <w:rPr>
          <w:color w:val="000000"/>
        </w:rPr>
        <w:t>fährdung, Artenschutz oder möglichen Verlusten durch Autover</w:t>
      </w:r>
      <w:r>
        <w:rPr>
          <w:color w:val="000000"/>
          <w:spacing w:val="1"/>
        </w:rPr>
        <w:t>kehr im Eingriffsgebiet. Empfindlichkeit auf Unfälle oder Zer</w:t>
      </w:r>
      <w:r>
        <w:rPr>
          <w:color w:val="000000"/>
          <w:spacing w:val="2"/>
        </w:rPr>
        <w:t>schneidung der Landschaft wird nicht berücksichtigt.“</w:t>
      </w:r>
    </w:p>
    <w:p>
      <w:pPr>
        <w:pStyle w:val="Normal"/>
        <w:rPr/>
      </w:pPr>
      <w:r>
        <w:rPr/>
      </w:r>
    </w:p>
    <w:p>
      <w:pPr>
        <w:pStyle w:val="Normal"/>
        <w:rPr/>
      </w:pPr>
      <w:r>
        <w:rPr/>
        <w:t>Leguan gmbh: Die Bewertung der Empfindlichkeit ermöglicht eine Prognose, wie sich temporäre Störungen z. B. während der Bauphase auswirken. Dieses ist in der Methodenbeschreibung im Gutachten so auch dargelegt.</w:t>
      </w:r>
    </w:p>
    <w:p>
      <w:pPr>
        <w:pStyle w:val="Normal"/>
        <w:rPr/>
      </w:pPr>
      <w:r>
        <w:rPr/>
        <w:t>FFH-Kohärenz ist nicht Gegenstand dieses Gutachtens.</w:t>
      </w:r>
    </w:p>
    <w:p>
      <w:pPr>
        <w:pStyle w:val="Normal"/>
        <w:rPr/>
      </w:pPr>
      <w:r>
        <w:rPr/>
        <w:t>Die naturschutzfachliche Bewertung wird nach WILMS, BEHM-BERKELMANN &amp; HECKENROTH (1997) (berücksichtigt die Gefährdung nach Rote Liste) sowie nach FLADE (1994) (berücksichtigt die Ausprägung von Brutvogelgemeinschaften) durchgeführt.</w:t>
      </w:r>
    </w:p>
    <w:p>
      <w:pPr>
        <w:pStyle w:val="Normal"/>
        <w:rPr/>
      </w:pPr>
      <w:r>
        <w:rPr/>
        <w:t>Artenschutzrechtlich relevante Arten wurden punktgenau verortet. Die rechtlichen Implikationen, die sich aus dem Vorkommen dieser Arten ergeben, sind nicht Gegenstand dieses Gutachtens und werden an anderer Stelle behandelt.</w:t>
      </w:r>
    </w:p>
    <w:p>
      <w:pPr>
        <w:pStyle w:val="Normal"/>
        <w:rPr/>
      </w:pPr>
      <w:r>
        <w:rPr/>
      </w:r>
      <w:r>
        <w:br w:type="page"/>
      </w:r>
    </w:p>
    <w:p>
      <w:pPr>
        <w:pStyle w:val="Normal"/>
        <w:rPr/>
      </w:pPr>
      <w:r>
        <w:rPr/>
        <w:t>Gemeinde Herzhorn, Dr. Mecklenburg:</w:t>
      </w:r>
    </w:p>
    <w:p>
      <w:pPr>
        <w:pStyle w:val="Normal"/>
        <w:rPr/>
      </w:pPr>
      <w:r>
        <w:rPr/>
        <w:t>„</w:t>
      </w:r>
      <w:r>
        <w:rPr/>
        <w:t>Methodik Fledermäuse: Es wird nicht klar, ob bei der Kartierung 5 Nächte zu 4 Stunden (20 Std.) für das Untersuchungsgebiet oder jeweils 20 Std. für die einzelnen Fundorte oder für bestimmte Teilflächen untersucht wurde.“</w:t>
      </w:r>
    </w:p>
    <w:p>
      <w:pPr>
        <w:pStyle w:val="Normal"/>
        <w:rPr/>
      </w:pPr>
      <w:r>
        <w:rPr/>
      </w:r>
    </w:p>
    <w:p>
      <w:pPr>
        <w:pStyle w:val="Normal"/>
        <w:rPr/>
      </w:pPr>
      <w:r>
        <w:rPr/>
        <w:t>Leguan gmbh: Die Erfassung pro Fundort und Begehung dauert etwa 4 Stunden, so dass pro Fundort etwa 20 Stunden aufgewendet wurden.</w:t>
      </w:r>
    </w:p>
    <w:p>
      <w:pPr>
        <w:pStyle w:val="Normal"/>
        <w:rPr/>
      </w:pPr>
      <w:r>
        <w:rPr/>
      </w:r>
    </w:p>
    <w:p>
      <w:pPr>
        <w:pStyle w:val="Normal"/>
        <w:rPr/>
      </w:pPr>
      <w:r>
        <w:rPr/>
        <w:t>Gemeinde Herzhorn, Dr. Mecklenburg:</w:t>
      </w:r>
    </w:p>
    <w:p>
      <w:pPr>
        <w:pStyle w:val="Normal"/>
        <w:rPr/>
      </w:pPr>
      <w:r>
        <w:rPr/>
        <w:t>„</w:t>
      </w:r>
      <w:r>
        <w:rPr/>
        <w:t>Fischotter: Es wird auf sporadische Sichtungen im Bereich Herzhorn hingewiesen (S. 32); Trotz dieser Hinweise fand keine spezielle Untersuchung statt. Für den Hermelin liegen auch nur Hinweise vor. Obwohl die Datenlage identisch ist, wird nur die FFH- relevante Art in der Bestandsdarstellung nicht berücksichtigt.“</w:t>
      </w:r>
    </w:p>
    <w:p>
      <w:pPr>
        <w:pStyle w:val="Normal"/>
        <w:rPr/>
      </w:pPr>
      <w:r>
        <w:rPr/>
      </w:r>
    </w:p>
    <w:p>
      <w:pPr>
        <w:pStyle w:val="Normal"/>
        <w:rPr/>
      </w:pPr>
      <w:r>
        <w:rPr/>
        <w:t>Leguan gmbh: Im Gegensatz zum Fischotter, der in den landesweiten Untersuchungen 2003/ 2004 vereinzelt und überwiegend in den östlichen landesteilen nachgewiesen wurde, kommt der Hermelin weitflächig und häufig in Schleswig-Holstein vor. Somit ist die Datenlage keinesfalls als identisch anzusehen. Ein Fehlen des Hermelins wäre wenig wahrscheinlich, ein Vorkommen des Fischotters allenfalls als möglich anzusehen.</w:t>
      </w:r>
    </w:p>
    <w:p>
      <w:pPr>
        <w:pStyle w:val="Normal"/>
        <w:rPr/>
      </w:pPr>
      <w:r>
        <w:rPr/>
        <w:t>Auf Grund der naturschutzfachlichen und artenschutzrechtlichen Relevanz wurden für den Fischotter Maßnahmen zur Minderung und Vermeidung vorgeschlagen, da ein Auftreten der in Ausbreitung befindlichen Art im Untersuchungsgebiet in Zukunft als wahrscheinlich anzusehen ist.</w:t>
      </w:r>
    </w:p>
    <w:p>
      <w:pPr>
        <w:pStyle w:val="Normal"/>
        <w:rPr/>
      </w:pPr>
      <w:r>
        <w:rPr/>
      </w:r>
    </w:p>
    <w:p>
      <w:pPr>
        <w:pStyle w:val="Normal"/>
        <w:rPr/>
      </w:pPr>
      <w:r>
        <w:rPr/>
        <w:t>Gemeinde Herzhorn, Dr. Mecklenburg:</w:t>
      </w:r>
    </w:p>
    <w:p>
      <w:pPr>
        <w:pStyle w:val="Normal"/>
        <w:rPr/>
      </w:pPr>
      <w:r>
        <w:rPr/>
        <w:t>„</w:t>
      </w:r>
      <w:r>
        <w:rPr/>
        <w:t>Methodik Brutvögel (Gebietsbewertung): Beispielberechnung der Bewertung nach Flade (Leguan, S. 27):</w:t>
      </w:r>
    </w:p>
    <w:p>
      <w:pPr>
        <w:pStyle w:val="Normal"/>
        <w:rPr/>
      </w:pPr>
      <w:r>
        <w:rPr/>
        <w:t>Die Berechnung ist nicht nachvollziehbar. Es werden falsche Zahlen verwendet, wobei es sich um einen systematischen Fehler zu handeln scheint.“</w:t>
      </w:r>
    </w:p>
    <w:p>
      <w:pPr>
        <w:pStyle w:val="Normal"/>
        <w:rPr/>
      </w:pPr>
      <w:r>
        <w:rPr/>
      </w:r>
    </w:p>
    <w:p>
      <w:pPr>
        <w:pStyle w:val="Normal"/>
        <w:rPr/>
      </w:pPr>
      <w:r>
        <w:rPr/>
        <w:t>Leguan gmbh: Die berechneten Werte wurden auf Ihre Richtigkeit überprüft, Fehler konnten nicht festgestellt werden. Ein Hinweis, welche Zahlen falsch sein sollen, wäre für die Klärung des Sachverhaltes hilfreich, da es sich hierbei sicherlich um ein Missverständnis handelt.</w:t>
      </w:r>
    </w:p>
    <w:p>
      <w:pPr>
        <w:pStyle w:val="Normal"/>
        <w:rPr/>
      </w:pPr>
      <w:r>
        <w:rPr/>
      </w:r>
    </w:p>
    <w:p>
      <w:pPr>
        <w:pStyle w:val="Normal"/>
        <w:rPr/>
      </w:pPr>
      <w:r>
        <w:rPr/>
        <w:t>Gemeinde Herzhorn, Dr. Mecklenburg:</w:t>
      </w:r>
    </w:p>
    <w:p>
      <w:pPr>
        <w:pStyle w:val="Normal"/>
        <w:rPr/>
      </w:pPr>
      <w:r>
        <w:rPr/>
        <w:t>„</w:t>
      </w:r>
      <w:r>
        <w:rPr/>
        <w:t>Die Gebietsbewertung nach Flade (1994) leitet sich aus Erwartungswerten zum Artenbestand und zur Leitartenvorkommen ab. Die Leitarten und die Artenzahlen wurden aber von Flade (1994) mit Freilanduntersuchungen aus dem Zeitraum ca. 1950- 1990 ermittelt. Bei dieser Bewertung werden heutige Bestandssituationen an einem längst vergangenen Ideal gemessen (systematischer Fehler, Unterbewertung nicht zu vermeiden, die Flächen werden zu niedrig bewertet!).“</w:t>
      </w:r>
    </w:p>
    <w:p>
      <w:pPr>
        <w:pStyle w:val="Normal"/>
        <w:rPr/>
      </w:pPr>
      <w:r>
        <w:rPr/>
      </w:r>
    </w:p>
    <w:p>
      <w:pPr>
        <w:pStyle w:val="Normal"/>
        <w:rPr/>
      </w:pPr>
      <w:r>
        <w:rPr/>
        <w:t>Leguan gmbh: Das Bewertungsverfahren ermöglicht bereits eine Einstufung als hochwertig (Stufe 4 auf einer 5-stufigen Skalar) wenn nur 50 % der zu erwartenden Leitarten vorhanden sind. D. h., dass eine, gemessen an der FLADE zugrunde liegenden Datengrundlage von etwa 1950 - 1990, unterdurchschnittlich</w:t>
      </w:r>
      <w:r>
        <w:rPr>
          <w:color w:val="000000"/>
          <w:spacing w:val="-2"/>
        </w:rPr>
        <w:t xml:space="preserve"> ausgeprägte Fläche bereits einen hohen Wert erreichen kann. Somit ist der zunehmende Artenrückgang in der Methode berücksichtigt. Dass eine Unterbewertung nicht vermeidbar ist, trifft also nicht zu.</w:t>
      </w:r>
    </w:p>
    <w:p>
      <w:pPr>
        <w:pStyle w:val="Normal"/>
        <w:rPr/>
      </w:pPr>
      <w:r>
        <w:rPr/>
      </w:r>
    </w:p>
    <w:p>
      <w:pPr>
        <w:pStyle w:val="Normal"/>
        <w:rPr/>
      </w:pPr>
      <w:r>
        <w:rPr/>
        <w:t>Gemeinde Herzhorn, Dr. Mecklenburg:</w:t>
      </w:r>
    </w:p>
    <w:p>
      <w:pPr>
        <w:pStyle w:val="Normal"/>
        <w:rPr/>
      </w:pPr>
      <w:r>
        <w:rPr/>
        <w:t>„</w:t>
      </w:r>
      <w:r>
        <w:rPr/>
        <w:t>Bewertung der Empfindlichkeit von Landschaftstypen:</w:t>
      </w:r>
    </w:p>
    <w:p>
      <w:pPr>
        <w:pStyle w:val="Normal"/>
        <w:rPr/>
      </w:pPr>
      <w:r>
        <w:rPr/>
        <w:t>Die Empfindlichkeit der Landschaftstypen wird aus dem Mittelwert der Fluchtdistanzen der Leitarten nach Flade (1994) berechnet (s. S. 45, Anwendung Tabelle 12.9, Anhang S. XL). Beispiel Austernfischer (Fluchtdistanz nach Flade: 10-100m). Für die Mittelwertbildung der Leitarten ist die Art mit ihrem jeweiligen Höchstwert (100m) anzusetzen; tatsächlich geht sie nach laut Planung Tabelle 12.9 (Leguan) mit 10m(!) in die Durchschnittsbildung der Leitarten ein.</w:t>
      </w:r>
    </w:p>
    <w:p>
      <w:pPr>
        <w:pStyle w:val="Normal"/>
        <w:rPr/>
      </w:pPr>
      <w:r>
        <w:rPr/>
        <w:t>Weitere Fälle:</w:t>
      </w:r>
    </w:p>
    <w:p>
      <w:pPr>
        <w:pStyle w:val="Normal"/>
        <w:rPr/>
      </w:pPr>
      <w:r>
        <w:rPr/>
        <w:t>Rabenkrähe (25-200m nach Flade), angesetzt mit 50m statt 200m</w:t>
      </w:r>
    </w:p>
    <w:p>
      <w:pPr>
        <w:pStyle w:val="Normal"/>
        <w:rPr/>
      </w:pPr>
      <w:r>
        <w:rPr/>
        <w:t>Raubwürger (50-150m nach Flade), angesetzt mit 50m statt 150m</w:t>
      </w:r>
    </w:p>
    <w:p>
      <w:pPr>
        <w:pStyle w:val="Normal"/>
        <w:rPr/>
      </w:pPr>
      <w:r>
        <w:rPr/>
        <w:t>Steinkauz (50-100m nach Flade), angesetzt mit 50m statt 100m</w:t>
      </w:r>
    </w:p>
    <w:p>
      <w:pPr>
        <w:pStyle w:val="Normal"/>
        <w:rPr/>
      </w:pPr>
      <w:r>
        <w:rPr/>
        <w:t>Teichhuhn (5-40m nach Flade), angesetzt mit 10m statt 40m</w:t>
      </w:r>
    </w:p>
    <w:p>
      <w:pPr>
        <w:pStyle w:val="Normal"/>
        <w:rPr/>
      </w:pPr>
      <w:r>
        <w:rPr/>
        <w:t>Turmfalke (30-100m nach Flade), angesetzt mit 20m statt 100m</w:t>
      </w:r>
    </w:p>
    <w:p>
      <w:pPr>
        <w:pStyle w:val="Normal"/>
        <w:rPr/>
      </w:pPr>
      <w:r>
        <w:rPr/>
        <w:t>Weißstorch (30-100m nach Flade), angesetzt mit 10m statt 100m</w:t>
      </w:r>
    </w:p>
    <w:p>
      <w:pPr>
        <w:pStyle w:val="Normal"/>
        <w:rPr/>
      </w:pPr>
      <w:r>
        <w:rPr/>
        <w:t>Die gutachterliche Herabsetzung der Fluchtdistanzen ist für die Eingriffsplanung nicht vertretbar. In mehreren Fällen wird die mittlere Fluchtdistanz der Leitarten zu niedrig angegeben.</w:t>
      </w:r>
    </w:p>
    <w:p>
      <w:pPr>
        <w:pStyle w:val="Normal"/>
        <w:rPr/>
      </w:pPr>
      <w:r>
        <w:rPr/>
      </w:r>
    </w:p>
    <w:p>
      <w:pPr>
        <w:pStyle w:val="Normal"/>
        <w:rPr/>
      </w:pPr>
      <w:r>
        <w:rPr/>
        <w:t>Leguan gmbh: Die Werte waren, wie im Gutachten auch ausdrücklich angegeben, zu korrigieren, da sie sich nicht mit eigenen Erfahrungen aus der jüngeren Vergangenheit decken. Es ist auch zu berücksichtigen, dass Fluchtdistanzen gegenüber dem Menschen Veränderungen unterworfen sind und bei vielen Vogelarten in der Vergangenheit größer waren.</w:t>
      </w:r>
    </w:p>
    <w:p>
      <w:pPr>
        <w:pStyle w:val="Normal"/>
        <w:rPr/>
      </w:pPr>
      <w:r>
        <w:rPr/>
      </w:r>
    </w:p>
    <w:p>
      <w:pPr>
        <w:pStyle w:val="Normal"/>
        <w:rPr/>
      </w:pPr>
      <w:r>
        <w:rPr/>
        <w:t>Gemeinde Herzhorn, Dr. Mecklenburg:</w:t>
      </w:r>
    </w:p>
    <w:p>
      <w:pPr>
        <w:pStyle w:val="Normal"/>
        <w:rPr/>
      </w:pPr>
      <w:r>
        <w:rPr/>
        <w:t>Die Einwendung vertritt den Standpunkt, dass die eingesetzten Bewertungs</w:t>
        <w:softHyphen/>
        <w:t>verfahren des Gutachters ungeeignet und nicht stimmig sind, Willkürlichkeiten aufweisen und jedenfalls den Anforderungen eines Großvorhabens nicht gerecht werden (können).</w:t>
      </w:r>
    </w:p>
    <w:p>
      <w:pPr>
        <w:pStyle w:val="Normal"/>
        <w:rPr/>
      </w:pPr>
      <w:r>
        <w:rPr/>
        <w:t>Das dargestellte Bewertungskonzept steht im Gegensatz zu standardisierten, bundesweit anerkannten Bewertungsverfahren (z.B. nach Reck 1996 bzw. nach Burdorf et al. 1997). Das verwendete Verfahren verfolgt eine nicht nachvollziehbare systematische Abwertung der Flächen bzw. der Ergebnisse:“</w:t>
      </w:r>
    </w:p>
    <w:p>
      <w:pPr>
        <w:pStyle w:val="Normal"/>
        <w:rPr/>
      </w:pPr>
      <w:r>
        <w:rPr/>
      </w:r>
    </w:p>
    <w:p>
      <w:pPr>
        <w:pStyle w:val="Normal"/>
        <w:rPr/>
      </w:pPr>
      <w:r>
        <w:rPr/>
        <w:t>Leguan gmbh: Die Bewertungsverfahren sind in zahlreichen Eingriffsplanungen in der Vergangenheit mit Erfolg angewendet worden. Dass die Bewertungsverfahren ungeeignet und nicht stimmig sind, oder Willkürlichkeiten aufweisen, trifft nicht zu.</w:t>
      </w:r>
    </w:p>
    <w:p>
      <w:pPr>
        <w:pStyle w:val="Normal"/>
        <w:rPr/>
      </w:pPr>
      <w:r>
        <w:rPr/>
      </w:r>
      <w:r>
        <w:br w:type="page"/>
      </w:r>
    </w:p>
    <w:p>
      <w:pPr>
        <w:pStyle w:val="Normal"/>
        <w:rPr/>
      </w:pPr>
      <w:r>
        <w:rPr/>
        <w:t>Gemeinde Herzhorn, Dr. Mecklenburg:</w:t>
      </w:r>
    </w:p>
    <w:p>
      <w:pPr>
        <w:pStyle w:val="Normal"/>
        <w:rPr/>
      </w:pPr>
      <w:r>
        <w:rPr/>
        <w:t>„</w:t>
      </w:r>
      <w:r>
        <w:rPr/>
        <w:t>Wertstufen oberhalb der Ebene landesweiter Bedeutung werden von vornherein nicht in Betracht gezogen (sie werden bereits in der Darstellung des Bewertungsverfahrens nicht definiert).</w:t>
      </w:r>
    </w:p>
    <w:p>
      <w:pPr>
        <w:pStyle w:val="Normal"/>
        <w:rPr/>
      </w:pPr>
      <w:r>
        <w:rPr/>
        <w:t>Landesweite, gesamtstaatliche und internationale Bedeutungen von Artvorkommen werden nicht angegeben.“</w:t>
      </w:r>
    </w:p>
    <w:p>
      <w:pPr>
        <w:pStyle w:val="Normal"/>
        <w:rPr/>
      </w:pPr>
      <w:r>
        <w:rPr/>
      </w:r>
    </w:p>
    <w:p>
      <w:pPr>
        <w:pStyle w:val="Normal"/>
        <w:rPr/>
      </w:pPr>
      <w:r>
        <w:rPr/>
        <w:t>Leguan gmbh: Eine Definition von Ebenen oberhalb der landesweiten Bedeutung ist, unabhängig davon, ob diese im Planungsraum erreicht werden können, nicht erforderlich. Laut HVAI sind für die Beurteilung der Erfassungsergebnisse in Hinblick auf die Bedeutung nur die Ebenen überregional, regional und lokal als erforderlich ausgewiesen. Letztlich stellt in dem hier verwendeten Verfahren bereits die landesweite Bedeutung die höchste naturschutzfachliche Wertigkeit dar, die alle höherwertigen Ebenen wie z. B. nationale Bedeutung mit einschließt.</w:t>
      </w:r>
    </w:p>
    <w:p>
      <w:pPr>
        <w:pStyle w:val="Normal"/>
        <w:rPr/>
      </w:pPr>
      <w:r>
        <w:rPr/>
      </w:r>
    </w:p>
    <w:p>
      <w:pPr>
        <w:pStyle w:val="Normal"/>
        <w:rPr/>
      </w:pPr>
      <w:r>
        <w:rPr/>
        <w:t>Gemeinde Herzhorn, Dr. Mecklenburg:</w:t>
      </w:r>
    </w:p>
    <w:p>
      <w:pPr>
        <w:pStyle w:val="Normal"/>
        <w:rPr/>
      </w:pPr>
      <w:r>
        <w:rPr/>
        <w:t>„</w:t>
      </w:r>
      <w:r>
        <w:rPr/>
        <w:t>Die zur Ermittlung geeigneten Bewertungsverfahren werden nicht angewendet (relevant hier z.B. Für bedeutende Vorkommen von Arten gemeinschaftlicher Bedeutung (Rastvögel, z.B. Kiebitz, Graugans, Blässgans, Kornweihe, FFH- Arten; für das Schutzgebietsnetz Natura 2000 auf europäischer Ebene bedeutende Artvorkornmen, z.B. Schlammpeitzger, Bitterling, vorn Aussterben bedrohte Brutvögel, z.B. Weißstorch, Uferschnepfe, ggf. Flußuferläufer).“</w:t>
      </w:r>
    </w:p>
    <w:p>
      <w:pPr>
        <w:pStyle w:val="Normal"/>
        <w:rPr/>
      </w:pPr>
      <w:r>
        <w:rPr/>
      </w:r>
    </w:p>
    <w:p>
      <w:pPr>
        <w:pStyle w:val="Normal"/>
        <w:rPr/>
      </w:pPr>
      <w:r>
        <w:rPr/>
        <w:t>Leguan gmbh: Das Schutzgebietssystem NATURA 2000 ist nicht Gegenstand des Gutachtens, so dass folglich die Bewertungsverfahren hierauf nicht eingehen.</w:t>
      </w:r>
    </w:p>
    <w:p>
      <w:pPr>
        <w:pStyle w:val="Normal"/>
        <w:rPr/>
      </w:pPr>
      <w:r>
        <w:rPr/>
      </w:r>
    </w:p>
    <w:p>
      <w:pPr>
        <w:pStyle w:val="Normal"/>
        <w:rPr/>
      </w:pPr>
      <w:r>
        <w:rPr/>
        <w:t>Gemeinde Herzhorn, Dr. Mecklenburg:</w:t>
      </w:r>
    </w:p>
    <w:p>
      <w:pPr>
        <w:pStyle w:val="Normal"/>
        <w:rPr/>
      </w:pPr>
      <w:r>
        <w:rPr/>
        <w:t>„</w:t>
      </w:r>
      <w:r>
        <w:rPr/>
        <w:t>Vielfach erfolgt eine Herabstufung der ermittelten Wertstufe mit jeweils unterschiedlichen, meist nicht nachvollziehbaren Begründungen, z.B. “ausdrückliche Herabstufung um eine Stufe, wenn eine Bestandsgefährdung nicht vorliegt" (bei Rote Liste-Arten!). Definitionsgemäß stellen die Rote Liste-Kategorien bereits Kategorien der Bestandsgefährdung (und zwar bereits auf höherer z.B. Landesebene) dar. Diese tendenziöse Bewertung ist bereits in der Definition der Wertstufen angelegt. Die Einwendung tritt dieser Vorgehenswseise ausdrücklich entgegen.</w:t>
      </w:r>
    </w:p>
    <w:p>
      <w:pPr>
        <w:pStyle w:val="Normal"/>
        <w:rPr/>
      </w:pPr>
      <w:r>
        <w:rPr/>
        <w:t>Gemeint ist möglicherweise, dass ggfs lokale Vorkommen nicht unmittelbar vor dem Erlöschen stehen. Sofern dies gemeint ist, fehltaber eine Ermittlung und Darstellung der Vorbelastung, und gebietsbezogene Daten zur nachvollziehbaren Kalkulation des lokal gesicherten Fortbestands werden nicht vorgelegt. Auch lokale Rote Listen mit nachvollziehbarer Auswertung der lokalen Bestandswentwicklung liegen nicht vor.</w:t>
      </w:r>
    </w:p>
    <w:p>
      <w:pPr>
        <w:pStyle w:val="Normal"/>
        <w:rPr/>
      </w:pPr>
      <w:r>
        <w:rPr/>
        <w:t>Wenn ein derartiger Bezug auf die lokale Bestandssituation gemeint sein sollte, wird das Bewertungsverfahren den Anforderungen eines auf nationaler Ebene betriebenen Großprojekts in mehrfacher Hinsicht nicht gerecht:“</w:t>
      </w:r>
    </w:p>
    <w:p>
      <w:pPr>
        <w:pStyle w:val="Normal"/>
        <w:rPr/>
      </w:pPr>
      <w:r>
        <w:rPr/>
      </w:r>
    </w:p>
    <w:p>
      <w:pPr>
        <w:pStyle w:val="Normal"/>
        <w:rPr/>
      </w:pPr>
      <w:r>
        <w:rPr/>
        <w:t>Leguan gmbh: Bei der in Anführungszeichen stehenden Textpassage der Stellungnahme “ausdrückliche Herabstufung um eine Stufe, wenn eine Bestandsgefährdung nicht vorliegt" handelt es sich nicht um ein Zitat aus dem leguan Gutachten. Es kann nicht nachvollzogen werden, an welchen Stellen eine Herabstufung der ermittelten Wertstufe bemängelt wird.</w:t>
      </w:r>
    </w:p>
    <w:p>
      <w:pPr>
        <w:pStyle w:val="Normal"/>
        <w:rPr/>
      </w:pPr>
      <w:r>
        <w:rPr/>
      </w:r>
    </w:p>
    <w:p>
      <w:pPr>
        <w:pStyle w:val="Normal"/>
        <w:rPr/>
      </w:pPr>
      <w:r>
        <w:rPr/>
        <w:t>Gemeinde Herzhorn, Dr. Mecklenburg:</w:t>
      </w:r>
    </w:p>
    <w:p>
      <w:pPr>
        <w:pStyle w:val="Normal"/>
        <w:rPr/>
      </w:pPr>
      <w:r>
        <w:rPr/>
        <w:t>„</w:t>
      </w:r>
      <w:r>
        <w:rPr/>
        <w:t>Das Kriterium der besonderen Verantwortung für (z.B. auf lokaler Ebene, regional oder auf Landesebene) derzeit noch relativ gut ausgeprägte Vorkommen bestandsgefährdeter (Rote Liste-)Arten wird ausgeblendet (z.B. Schlammpeitzger). Die systematische Herab- Bewertung führt dazu, dass zur Sicherung der biologischen Vielfalt wesentliche Schwerpunktvorkommen für weitgehend irrelevant erklärt werden und somit ohne die erforderlichen Schutz- und Kompensationsmaßnahmen dem Eingriff ausgesetzt werden.“</w:t>
      </w:r>
    </w:p>
    <w:p>
      <w:pPr>
        <w:pStyle w:val="Normal"/>
        <w:rPr/>
      </w:pPr>
      <w:r>
        <w:rPr/>
      </w:r>
    </w:p>
    <w:p>
      <w:pPr>
        <w:pStyle w:val="Normal"/>
        <w:numPr>
          <w:ilvl w:val="0"/>
          <w:numId w:val="0"/>
        </w:numPr>
        <w:outlineLvl w:val="0"/>
        <w:rPr/>
      </w:pPr>
      <w:r>
        <w:rPr/>
        <w:t>Leguan gmbh: Es findet keine systematische Herabbewertung statt.</w:t>
      </w:r>
    </w:p>
    <w:p>
      <w:pPr>
        <w:pStyle w:val="Normal"/>
        <w:rPr/>
      </w:pPr>
      <w:r>
        <w:rPr/>
      </w:r>
      <w:r>
        <w:br w:type="page"/>
      </w:r>
    </w:p>
    <w:p>
      <w:pPr>
        <w:pStyle w:val="Normal"/>
        <w:rPr/>
      </w:pPr>
      <w:r>
        <w:rPr/>
        <w:t>Gemeinde Herzhorn, Dr. Mecklenburg:</w:t>
      </w:r>
    </w:p>
    <w:p>
      <w:pPr>
        <w:pStyle w:val="Normal"/>
        <w:rPr/>
      </w:pPr>
      <w:r>
        <w:rPr/>
        <w:t>„</w:t>
      </w:r>
      <w:r>
        <w:rPr/>
        <w:t>Die Kohärenzsicherung des europäischen Schutzgebietssystems Natura 2000 wird nicht berücksichtigt, wenn per Definition national und international bedeutsame Wertstufen nicht vorgesehen sind und isolierte Vorkommen als “nicht naturraumtypisch" eingestuft werden und daher mit ausdrücklichem Verweis auf Vorkommen im Gebiet des Hauptverbreitungsgebiets stark relativiert und abgewertet werden.</w:t>
      </w:r>
    </w:p>
    <w:p>
      <w:pPr>
        <w:pStyle w:val="Normal"/>
        <w:rPr/>
      </w:pPr>
      <w:r>
        <w:rPr/>
        <w:t>Da man diesen Ansatz auch auf höhere Ebenen verlagern kann, ist die logische Konsequenz, dass fast immer irgendwo anders (z.B. innerhalb der EU in Polen) noch bedeutendere Vorkommen einer Art angeführt werden können, so dass die Vermeidung von Beeinträchtigungen bzw. die Bestandssicherung im Zuständigkeitsbereich der Eingriffsplanung nicht so wichtig ist.“</w:t>
      </w:r>
    </w:p>
    <w:p>
      <w:pPr>
        <w:pStyle w:val="Normal"/>
        <w:rPr/>
      </w:pPr>
      <w:r>
        <w:rPr/>
      </w:r>
    </w:p>
    <w:p>
      <w:pPr>
        <w:pStyle w:val="Normal"/>
        <w:rPr>
          <w:color w:val="000000"/>
          <w:spacing w:val="2"/>
        </w:rPr>
      </w:pPr>
      <w:r>
        <w:rPr/>
        <w:t xml:space="preserve">Leguan gmbh: Wie bereits weiter oben angeführt ist das Schutzgebietssystem NATURA 2000 nicht Gegenstand des Gutachtens. </w:t>
      </w:r>
      <w:r>
        <w:rPr>
          <w:color w:val="000000"/>
          <w:spacing w:val="2"/>
        </w:rPr>
        <w:t xml:space="preserve">Laut HVAI sind für die Beurteilung der Erfassungsergebnisse in Hinblick auf die Bedeutung nur die Ebenen überregional, regional und lokal als erforderlich ausgewiesen. </w:t>
      </w:r>
    </w:p>
    <w:p>
      <w:pPr>
        <w:pStyle w:val="Normal"/>
        <w:rPr>
          <w:color w:val="000000"/>
          <w:spacing w:val="2"/>
        </w:rPr>
      </w:pPr>
      <w:r>
        <w:rPr>
          <w:color w:val="000000"/>
          <w:spacing w:val="2"/>
        </w:rPr>
        <w:t>Isolierte Vorkommen von Arten wurden nicht abgewertet. Eine Herabwürdigung von Vorkommen, mit der Begründung, dass ihr Hauptverbreitungsgebiet woanders liege, findet nicht statt.</w:t>
      </w:r>
    </w:p>
    <w:p>
      <w:pPr>
        <w:pStyle w:val="Normal"/>
        <w:rPr>
          <w:color w:val="000000"/>
          <w:spacing w:val="2"/>
        </w:rPr>
      </w:pPr>
      <w:r>
        <w:rPr>
          <w:color w:val="000000"/>
          <w:spacing w:val="2"/>
        </w:rPr>
      </w:r>
    </w:p>
    <w:p>
      <w:pPr>
        <w:pStyle w:val="Normal"/>
        <w:rPr/>
      </w:pPr>
      <w:r>
        <w:rPr/>
        <w:t>Gemeinde Herzhorn, Dr. Mecklenburg:</w:t>
      </w:r>
    </w:p>
    <w:p>
      <w:pPr>
        <w:pStyle w:val="Normal"/>
        <w:rPr/>
      </w:pPr>
      <w:r>
        <w:rPr>
          <w:spacing w:val="2"/>
        </w:rPr>
        <w:t>„</w:t>
      </w:r>
      <w:r>
        <w:rPr>
          <w:spacing w:val="2"/>
        </w:rPr>
        <w:t>Die Einwendung macht geltend, dass der Eindruck besteht, dass rechtlich relevante Begriffe und Bewertungsergebnisse ( “landesweite, nationale, internationale Bedeutung) von der Planung möglichst vermieden werden (sollen?). Jedenfalls sieht man Abwertungen durch unbegründete Ausnahme- Kriterien u.a. bei Fischen, Erfassungsmethode und Bewertungsverfahren bei Rastvögeln u.a.).</w:t>
      </w:r>
    </w:p>
    <w:p>
      <w:pPr>
        <w:pStyle w:val="Normal"/>
        <w:rPr/>
      </w:pPr>
      <w:r>
        <w:rPr>
          <w:spacing w:val="2"/>
        </w:rPr>
        <w:t xml:space="preserve">Im Ergebnis halten die von der Planung angegebenen Bewertungen vielfach </w:t>
      </w:r>
      <w:r>
        <w:rPr/>
        <w:t>einer fachlichen Überprüfung nicht Stand.“</w:t>
      </w:r>
    </w:p>
    <w:p>
      <w:pPr>
        <w:pStyle w:val="Normal"/>
        <w:rPr>
          <w:color w:val="000000"/>
          <w:spacing w:val="2"/>
        </w:rPr>
      </w:pPr>
      <w:r>
        <w:rPr>
          <w:color w:val="000000"/>
          <w:spacing w:val="2"/>
        </w:rPr>
      </w:r>
    </w:p>
    <w:p>
      <w:pPr>
        <w:pStyle w:val="Normal"/>
        <w:numPr>
          <w:ilvl w:val="0"/>
          <w:numId w:val="0"/>
        </w:numPr>
        <w:outlineLvl w:val="0"/>
        <w:rPr/>
      </w:pPr>
      <w:r>
        <w:rPr/>
        <w:t>Leguan gmbh: Bereits oben beantwortet.</w:t>
      </w:r>
    </w:p>
    <w:p>
      <w:pPr>
        <w:pStyle w:val="Normal"/>
        <w:rPr/>
      </w:pPr>
      <w:r>
        <w:rPr/>
      </w:r>
    </w:p>
    <w:p>
      <w:pPr>
        <w:pStyle w:val="Normal"/>
        <w:rPr/>
      </w:pPr>
      <w:r>
        <w:rPr/>
        <w:t>Gemeinde Herzhorn, Dr. Mecklenburg:</w:t>
      </w:r>
    </w:p>
    <w:p>
      <w:pPr>
        <w:pStyle w:val="Normal"/>
        <w:rPr/>
      </w:pPr>
      <w:r>
        <w:rPr/>
        <w:t>„</w:t>
      </w:r>
      <w:r>
        <w:rPr/>
        <w:t>Die Einwendung fordert, entgegen dem Ansatz der Planung insbesondere die Berücksichtigung folgender Gesichtspunkte:</w:t>
      </w:r>
    </w:p>
    <w:p>
      <w:pPr>
        <w:pStyle w:val="Normal"/>
        <w:rPr/>
      </w:pPr>
      <w:r>
        <w:rPr/>
        <w:t xml:space="preserve">Vermeidung von Biodiversitätsschäden, </w:t>
      </w:r>
    </w:p>
    <w:p>
      <w:pPr>
        <w:pStyle w:val="Normal"/>
        <w:rPr/>
      </w:pPr>
      <w:r>
        <w:rPr/>
        <w:t>Kohärenz des Netzes Natura 2000,</w:t>
      </w:r>
    </w:p>
    <w:p>
      <w:pPr>
        <w:pStyle w:val="Normal"/>
        <w:rPr/>
      </w:pPr>
      <w:r>
        <w:rPr/>
        <w:t>Beachtung der Verpflichtung zur Sicherung der Artenvielfalt besonders im betreffenden hoheitlichen Handlungs- und Verantwortungsbereich.“</w:t>
      </w:r>
    </w:p>
    <w:p>
      <w:pPr>
        <w:pStyle w:val="Normal"/>
        <w:rPr/>
      </w:pPr>
      <w:r>
        <w:rPr/>
      </w:r>
    </w:p>
    <w:p>
      <w:pPr>
        <w:pStyle w:val="Normal"/>
        <w:numPr>
          <w:ilvl w:val="0"/>
          <w:numId w:val="0"/>
        </w:numPr>
        <w:outlineLvl w:val="0"/>
        <w:rPr/>
      </w:pPr>
      <w:r>
        <w:rPr/>
        <w:t>Leguangmbh: Diese Punkte sind nicht Gegenstand des Gutachtens.</w:t>
      </w:r>
    </w:p>
    <w:p>
      <w:pPr>
        <w:pStyle w:val="Normal"/>
        <w:rPr/>
      </w:pPr>
      <w:r>
        <w:rPr/>
      </w:r>
    </w:p>
    <w:p>
      <w:pPr>
        <w:pStyle w:val="Normal"/>
        <w:numPr>
          <w:ilvl w:val="0"/>
          <w:numId w:val="0"/>
        </w:numPr>
        <w:outlineLvl w:val="0"/>
        <w:rPr/>
      </w:pPr>
      <w:r>
        <w:rPr/>
        <w:t>Gemeinde Herzhorn, Dr. Mecklenburg:</w:t>
      </w:r>
    </w:p>
    <w:p>
      <w:pPr>
        <w:pStyle w:val="Normal"/>
        <w:numPr>
          <w:ilvl w:val="0"/>
          <w:numId w:val="0"/>
        </w:numPr>
        <w:outlineLvl w:val="0"/>
        <w:rPr/>
      </w:pPr>
      <w:r>
        <w:rPr/>
        <w:t>„</w:t>
      </w:r>
      <w:r>
        <w:rPr/>
        <w:t>Besondere Anmerkungen zur Bewertung der Situation der Brutvögel</w:t>
      </w:r>
    </w:p>
    <w:p>
      <w:pPr>
        <w:pStyle w:val="Normal"/>
        <w:numPr>
          <w:ilvl w:val="0"/>
          <w:numId w:val="0"/>
        </w:numPr>
        <w:outlineLvl w:val="0"/>
        <w:rPr/>
      </w:pPr>
      <w:r>
        <w:rPr/>
        <w:t>(Bewertung nach Flade (1994))</w:t>
      </w:r>
    </w:p>
    <w:p>
      <w:pPr>
        <w:pStyle w:val="Normal"/>
        <w:numPr>
          <w:ilvl w:val="0"/>
          <w:numId w:val="0"/>
        </w:numPr>
        <w:outlineLvl w:val="0"/>
        <w:rPr/>
      </w:pPr>
      <w:r>
        <w:rPr/>
        <w:t>Die zu Grunde gelegte Wertstufen-Zuordnung der Lebensraumtypen zu einer von vier Wertstufen ist nicht nachvollziehbar und unabhängig vom im Untersuchungsgebiet nachgewiesenen Artenbestand. Warum haben Dörfer Wertstufe 4 (hoch) und Felder Wertstufe 1 (gering)? Allein die Artenzahl in dörflichen Siedlungen könnte dies im Rahmen einer Eingriffsplanung nicht begründen.“</w:t>
      </w:r>
    </w:p>
    <w:p>
      <w:pPr>
        <w:pStyle w:val="Normal"/>
        <w:numPr>
          <w:ilvl w:val="0"/>
          <w:numId w:val="0"/>
        </w:numPr>
        <w:outlineLvl w:val="0"/>
        <w:rPr/>
      </w:pPr>
      <w:r>
        <w:rPr/>
      </w:r>
    </w:p>
    <w:p>
      <w:pPr>
        <w:pStyle w:val="Normal"/>
        <w:rPr/>
      </w:pPr>
      <w:r>
        <w:rPr/>
        <w:t xml:space="preserve">Leguan gmbh: Felder i. S. v. FLADE (1994) sind „alle offenen, weiträumigen, gehölzfreien oder gehölzarmen Feldlandschaften unabhängig von Bodenart und dominierenden Feldfrüchten ….“ Felder i. S. v. FLADE (1994) haben sich u. a. durch das Entfernen von Gehölzstrukturen und den Umbruch von Grünland mit der Intensivierung der Landwirtschaft auf Kosten von z. B. halboffenen Feldfluren, Feuchtwiesen und Frischwiesen stark ausgebreitet. Eine Gefährdung dieses Landschaftstyps, der zudem eine stark verarmte Brutvogelgemeinschaft aufweist, liegt also nicht vor. </w:t>
      </w:r>
    </w:p>
    <w:p>
      <w:pPr>
        <w:pStyle w:val="Normal"/>
        <w:rPr/>
      </w:pPr>
      <w:r>
        <w:rPr/>
        <w:t>Im Gegensatz dazu hat die Zahl von dörflichen Siedlungen i. S. v. FLADE (1994) abgenommen: „Doch auch die ehemals bäuerlichen Dörfer haben sich in den letzten Jahrzehnten besonders im Einzugsbereich der Siedlungszentren immer mehr in Gartenstädte verwandelt.“ Dörfer, die i. S. v. FLADE typisch ausgeprägt sind, werden, wie auch die dort lebende Brutvogelgemeinschaft, seltener. Die Gefährdung des Landschaftstyps Dörfer sowie der Reichtum an bäuerliche Strukturen angepasste Vogelarten machen aus naturschutzfachlicher Sicht eine Einstufung in Wertstufe 4 notwendig.</w:t>
      </w:r>
    </w:p>
    <w:p>
      <w:pPr>
        <w:pStyle w:val="Normal"/>
        <w:rPr/>
      </w:pPr>
      <w:r>
        <w:rPr/>
      </w:r>
    </w:p>
    <w:p>
      <w:pPr>
        <w:pStyle w:val="Normal"/>
        <w:rPr/>
      </w:pPr>
      <w:r>
        <w:rPr/>
        <w:t>Gemeinde Herzhorn, Dr. Mecklenburg:</w:t>
      </w:r>
    </w:p>
    <w:p>
      <w:pPr>
        <w:pStyle w:val="Normal"/>
        <w:rPr/>
      </w:pPr>
      <w:r>
        <w:rPr/>
        <w:t>„</w:t>
      </w:r>
      <w:r>
        <w:rPr/>
        <w:t>Es wird anhand der Art-Arealkurven-Rechnungen eine wissenschaftliche Genauigkeit angedeutet, die bei näherer Betrachtung nicht einzuhalten ist (Fragwürdigkeit der nicht nachvollziehbaren Wertstufen-Zuordnung der Lebensraumtypen. s.o.; weitere grobe Klassenbildlung bezogen auf das Verhältnis von erwarteter und gefundener Artenzahl bzw. Leitartenzahl.“</w:t>
      </w:r>
    </w:p>
    <w:p>
      <w:pPr>
        <w:pStyle w:val="Normal"/>
        <w:rPr/>
      </w:pPr>
      <w:r>
        <w:rPr/>
      </w:r>
    </w:p>
    <w:p>
      <w:pPr>
        <w:pStyle w:val="Normal"/>
        <w:rPr/>
      </w:pPr>
      <w:r>
        <w:rPr/>
        <w:t>Leguan gmbh: Die bemängelte grobe Klassenbildung führt im Ergebnis zu einem 5-stufigen Bewertungssystem. Die Bewertung von gering bis sehr hoch auf einer 5 stufigen Skala wird als ausreichend erachtet.</w:t>
      </w:r>
    </w:p>
    <w:p>
      <w:pPr>
        <w:pStyle w:val="Normal"/>
        <w:rPr/>
      </w:pPr>
      <w:r>
        <w:rPr/>
      </w:r>
    </w:p>
    <w:p>
      <w:pPr>
        <w:pStyle w:val="Normal"/>
        <w:rPr/>
      </w:pPr>
      <w:r>
        <w:rPr/>
        <w:t>Gemeinde Herzhorn, Dr. Mecklenburg:</w:t>
      </w:r>
    </w:p>
    <w:p>
      <w:pPr>
        <w:pStyle w:val="Normal"/>
        <w:rPr/>
      </w:pPr>
      <w:r>
        <w:rPr/>
        <w:t>„</w:t>
      </w:r>
      <w:r>
        <w:rPr/>
        <w:t>Aufgrund der punktuellen Darstellung der Reviere und punktueller Flächenzuordnung wird die Wertstufe und die Empfindlichkeit auch bei Arten mit Nutzung großer Revierflächen nur punktuell und nicht in der Fläche berücksichtigt (vgl. Wilms et al. 1997: landesweite Bedeutung im Umkreis von 2,5km um Brutplätze des Weißstorchs).</w:t>
      </w:r>
    </w:p>
    <w:p>
      <w:pPr>
        <w:pStyle w:val="Normal"/>
        <w:rPr/>
      </w:pPr>
      <w:r>
        <w:rPr/>
      </w:r>
    </w:p>
    <w:p>
      <w:pPr>
        <w:pStyle w:val="Normal"/>
        <w:rPr/>
      </w:pPr>
      <w:r>
        <w:rPr/>
        <w:t>Leguan gmbh: Die Reviere werden zwar punktuell dargestellt, die Bewertung bezieht sich aber auf flächige Fundorte, die jeweils einem Landschaftstyp als funktionale Einheit entsprechen.</w:t>
      </w:r>
    </w:p>
    <w:p>
      <w:pPr>
        <w:pStyle w:val="Normal"/>
        <w:rPr/>
      </w:pPr>
      <w:r>
        <w:rPr/>
      </w:r>
    </w:p>
    <w:p>
      <w:pPr>
        <w:pStyle w:val="Normal"/>
        <w:rPr/>
      </w:pPr>
      <w:r>
        <w:rPr/>
        <w:t>Gemeinde Herzhorn, Dr. Mecklenburg:</w:t>
      </w:r>
    </w:p>
    <w:p>
      <w:pPr>
        <w:pStyle w:val="Normal"/>
        <w:rPr/>
      </w:pPr>
      <w:r>
        <w:rPr/>
        <w:t>„</w:t>
      </w:r>
      <w:r>
        <w:rPr/>
        <w:t>Die Bewertung der Empfindlichkeitsstufe aus dem Produkt von mittlerer Fluchtdistanz der Leitarten und gebietsbezogener Wertstufe (, s. S. 45) wird in großem Umfang mit falschen Daten kalkuliert (bereits die Wertstufen enthalten viele Fehler).“</w:t>
      </w:r>
    </w:p>
    <w:p>
      <w:pPr>
        <w:pStyle w:val="Normal"/>
        <w:rPr/>
      </w:pPr>
      <w:r>
        <w:rPr/>
      </w:r>
      <w:r>
        <w:br w:type="page"/>
      </w:r>
    </w:p>
    <w:p>
      <w:pPr>
        <w:pStyle w:val="Normal"/>
        <w:numPr>
          <w:ilvl w:val="0"/>
          <w:numId w:val="0"/>
        </w:numPr>
        <w:outlineLvl w:val="0"/>
        <w:rPr/>
      </w:pPr>
      <w:r>
        <w:rPr/>
        <w:t>Leguan gmbh: Dieses wurde bereits oben entkräftet.</w:t>
      </w:r>
    </w:p>
    <w:p>
      <w:pPr>
        <w:pStyle w:val="Normal"/>
        <w:rPr/>
      </w:pPr>
      <w:r>
        <w:rPr/>
      </w:r>
    </w:p>
    <w:p>
      <w:pPr>
        <w:pStyle w:val="Normal"/>
        <w:rPr/>
      </w:pPr>
      <w:r>
        <w:rPr/>
        <w:t>Gemeinde Herzhorn, Dr. Mecklenburg:</w:t>
      </w:r>
    </w:p>
    <w:p>
      <w:pPr>
        <w:pStyle w:val="Normal"/>
        <w:rPr/>
      </w:pPr>
      <w:r>
        <w:rPr/>
        <w:t>Die nur von der Individuensumme abhängige Wertstufenermittlung (artenunspezifischer “Rastindex") ist stark zufallsabhängig und fehleranfällig, sie erfasst nicht den Wert des Gebiets in rechtlich relevanten Kategorien der landesweiten, nationalen bzw. internationalen Bedeutung (vgl. Burdorf et al. 1997).</w:t>
      </w:r>
    </w:p>
    <w:p>
      <w:pPr>
        <w:pStyle w:val="Normal"/>
        <w:rPr/>
      </w:pPr>
      <w:r>
        <w:rPr/>
        <w:t>Vorliegende Unterlagen, die dies belegen werden nicht in die Bewertung einbezogen. Die abgeleiteten Ergebnisse müssen daher als fachlich nicht be- lastbar zurückgewiesen werden.</w:t>
      </w:r>
    </w:p>
    <w:p>
      <w:pPr>
        <w:pStyle w:val="Normal"/>
        <w:rPr/>
      </w:pPr>
      <w:r>
        <w:rPr/>
      </w:r>
    </w:p>
    <w:p>
      <w:pPr>
        <w:pStyle w:val="Normal"/>
        <w:rPr/>
      </w:pPr>
      <w:r>
        <w:rPr/>
        <w:t xml:space="preserve">Leguan gmbh: Wie aus Tabelle 5.23 des Gutachtens hervorgeht, lagen die beobachteten Bestände unterhalb der für eine internationale Bedeutung nach RAMSAR-Kriterien notwendigen Schwellenwerte. Auch eine nationale Bedeutung erlangt das Untersuchungsgebiet nicht. </w:t>
      </w:r>
    </w:p>
    <w:p>
      <w:pPr>
        <w:pStyle w:val="Normal"/>
        <w:rPr/>
      </w:pPr>
      <w:r>
        <w:rPr/>
      </w:r>
    </w:p>
    <w:p>
      <w:pPr>
        <w:pStyle w:val="Normal"/>
        <w:rPr/>
      </w:pPr>
      <w:r>
        <w:rPr/>
        <w:t>Gemeinde Herzhorn, Dr. Mecklenburg:</w:t>
      </w:r>
    </w:p>
    <w:p>
      <w:pPr>
        <w:pStyle w:val="Normal"/>
        <w:rPr/>
      </w:pPr>
      <w:r>
        <w:rPr/>
        <w:t>„</w:t>
      </w:r>
      <w:r>
        <w:rPr/>
        <w:t>Weiter wird zur Methodik der Rastvogelkartierung noch angemerkt:</w:t>
      </w:r>
    </w:p>
    <w:p>
      <w:pPr>
        <w:pStyle w:val="Normal"/>
        <w:rPr/>
      </w:pPr>
      <w:r>
        <w:rPr/>
        <w:t>Im Methodenteil wird ein Untersuchungsgebiet von 3791 ha genannt, das mit 22 Zählpunkten und 16 Kartierungs-Durchgängen nach der Punktstopmethode bearbeitet wurde (22 Zählpunkte mit 10 min./Punktstop-Ort, maximale Entfernung der Zählpunkte 500m).</w:t>
      </w:r>
    </w:p>
    <w:p>
      <w:pPr>
        <w:pStyle w:val="Normal"/>
        <w:rPr/>
      </w:pPr>
      <w:r>
        <w:rPr/>
        <w:t>Vollzieht man dies nach (überschaubarer Radius r=250 bis 500m), ergibt sich eine bearbeitbare Gesamtfläche (ohne Doppelzählungen) von</w:t>
      </w:r>
    </w:p>
    <w:p>
      <w:pPr>
        <w:pStyle w:val="Normal"/>
        <w:rPr/>
      </w:pPr>
      <w:r>
        <w:rPr/>
        <w:t>A= 22 Zählpunkte * (pi *r2)= 22 *19,625 ha bis 22*78,5 ha, entsprechend 431,75 ha bis 1727 ha (&lt;50% von 3791 ha!).</w:t>
      </w:r>
    </w:p>
    <w:p>
      <w:pPr>
        <w:pStyle w:val="Normal"/>
        <w:rPr/>
      </w:pPr>
      <w:r>
        <w:rPr/>
        <w:t>Mit anderen Worten läßt sich aus dem Gutachten erschießen, dass nur eine geringe Teilfläche des Untersuchungsgebiets kartiert wurde. Auch dies zeigt, dass die erhobenen Daten unvollständig sind und nicht als Grundlage für ein großes Eingriffsprojekt geeignet.</w:t>
      </w:r>
    </w:p>
    <w:p>
      <w:pPr>
        <w:pStyle w:val="Normal"/>
        <w:rPr/>
      </w:pPr>
      <w:r>
        <w:rPr/>
        <w:t>Dies erklärt die Datendefizite und die offensichtlich nicht vorhandene Ver- gleichbarkeit mit KB, TGP &amp; bioplan 2002, Anhang 5. Die Daten sind nicht geeignet, eine landesweite, nationale oder internationale Bedeutung in Frage zu stellen.</w:t>
      </w:r>
    </w:p>
    <w:p>
      <w:pPr>
        <w:pStyle w:val="Normal"/>
        <w:rPr/>
      </w:pPr>
      <w:r>
        <w:rPr/>
        <w:t>All dies vorangeschickt ist gleichwohl anzumerken, dass trotz der systema- tischen Unterschätzung des naturschutzfachlichen Wertes des betroffenen Gebietes die Planung den überaus hohen Wert dieses Gebietes nicht voll- ständig "weg diskutieren" kann.“</w:t>
      </w:r>
    </w:p>
    <w:p>
      <w:pPr>
        <w:pStyle w:val="Normal"/>
        <w:rPr/>
      </w:pPr>
      <w:r>
        <w:rPr/>
      </w:r>
    </w:p>
    <w:p>
      <w:pPr>
        <w:pStyle w:val="Normal"/>
        <w:rPr/>
      </w:pPr>
      <w:r>
        <w:rPr/>
        <w:t>Leguan gmbh: Hier liegt ein Fehler in der Methodenbeschreibung vor. Die Zählpunkte waren i. d. R. weniger als 1.000 m auseinander und gewährleisteten den Überblick in alle für Rastvögel relevanten Flächen.</w:t>
      </w:r>
    </w:p>
    <w:p>
      <w:pPr>
        <w:pStyle w:val="Normal"/>
        <w:rPr/>
      </w:pPr>
      <w:r>
        <w:rPr/>
      </w:r>
    </w:p>
    <w:p>
      <w:pPr>
        <w:pStyle w:val="Normal"/>
        <w:rPr/>
      </w:pPr>
      <w:r>
        <w:rPr/>
        <w:t>Gemeinde Herzhorn, Dr. Mecklenburg:</w:t>
      </w:r>
    </w:p>
    <w:p>
      <w:pPr>
        <w:pStyle w:val="Normal"/>
        <w:rPr/>
      </w:pPr>
      <w:r>
        <w:rPr/>
        <w:t>„</w:t>
      </w:r>
      <w:r>
        <w:rPr/>
        <w:t>Potentielles FFH- Gebiet: Fische</w:t>
      </w:r>
    </w:p>
    <w:p>
      <w:pPr>
        <w:pStyle w:val="Normal"/>
        <w:numPr>
          <w:ilvl w:val="0"/>
          <w:numId w:val="0"/>
        </w:numPr>
        <w:outlineLvl w:val="0"/>
        <w:rPr/>
      </w:pPr>
      <w:r>
        <w:rPr/>
      </w:r>
    </w:p>
    <w:p>
      <w:pPr>
        <w:pStyle w:val="Normal"/>
        <w:numPr>
          <w:ilvl w:val="0"/>
          <w:numId w:val="0"/>
        </w:numPr>
        <w:outlineLvl w:val="0"/>
        <w:rPr/>
      </w:pPr>
      <w:r>
        <w:rPr/>
        <w:t>Schlammpeitzger (Anhang II FFH-RL, in Deutschland und S-H stark gefährdet)</w:t>
      </w:r>
    </w:p>
    <w:p>
      <w:pPr>
        <w:pStyle w:val="Normal"/>
        <w:numPr>
          <w:ilvl w:val="0"/>
          <w:numId w:val="0"/>
        </w:numPr>
        <w:outlineLvl w:val="0"/>
        <w:rPr/>
      </w:pPr>
      <w:r>
        <w:rPr/>
        <w:t>Die weitaus größten derzeit bekannten Schlammpeitzger- Vorkommen der atlantischen Region Norddeutschlands (möglicherweise Deutschlands, dies wurde nicht geklärt) befinden sich im nicht als FFH- Gebiet vorgeschlagenen Trassenbereich der A20 (siehe Kohla in Leguan GmbH 2005, S. 76). Nach Tab. 5.6 in Leguan GmbH (2005) ist die in der Kremper Marsch (A20-Trasse) mit 2150 Ind./100 ha erfasste Individuenzah1/100ha um den Faktor 3,5 höher als im bisher bedeutendsten norddeutschen Vorkommen der atlantischen Region. Die höchsten Individuenzahlen/100m Gewässerstrecke (mit 43 bzw. 45 Ind./100m, s. S. 76 u. S. 78) liegen bei den Fundorten der A20- Trasse etwa um den Faktor 1,7 bis 1,8 mal höher als im bisher bedeutendsten bekannten norddeutschen Vorkommen der atlantischen Region (HH-Kirchwerder). Mehrere bearbeitete Fundorte hatten höhere Werte als alle bisher bekannten norddeutschen Fundorte der atlantischen Region. Auf S. 76 wird ausdrücklich festgestellt, “dass von einer flächendeckenden Verbreitung des Schlammpeitzgers in den Be- und Entwässerungsgräben der Kremper Marsch auszugehen ist". Zudem wandert die Art gelegentlich</w:t>
      </w:r>
    </w:p>
    <w:p>
      <w:pPr>
        <w:pStyle w:val="Normal"/>
        <w:numPr>
          <w:ilvl w:val="0"/>
          <w:numId w:val="0"/>
        </w:numPr>
        <w:outlineLvl w:val="0"/>
        <w:rPr/>
      </w:pPr>
      <w:r>
        <w:rPr/>
        <w:t>über Land, Laich oder Larven können von Wasservögeln zwischen den Gewässern.</w:t>
      </w:r>
    </w:p>
    <w:p>
      <w:pPr>
        <w:pStyle w:val="Normal"/>
        <w:numPr>
          <w:ilvl w:val="0"/>
          <w:numId w:val="0"/>
        </w:numPr>
        <w:outlineLvl w:val="0"/>
        <w:rPr/>
      </w:pPr>
      <w:r>
        <w:rPr/>
        <w:t>Die von Leguan GmbH (2005, S. 77) vorgelegte Behauptung,</w:t>
      </w:r>
    </w:p>
    <w:p>
      <w:pPr>
        <w:pStyle w:val="Normal"/>
        <w:numPr>
          <w:ilvl w:val="0"/>
          <w:numId w:val="0"/>
        </w:numPr>
        <w:outlineLvl w:val="0"/>
        <w:rPr/>
      </w:pPr>
      <w:r>
        <w:rPr/>
        <w:t>..."kann angenommen werden, dass sich das Schlammpeitzger- Vorkommen in der Kremper Marsch auf mehrere lokale Vorkommen stützt, die jeweils lokale bis regionale Bedeutung besitzen",</w:t>
      </w:r>
    </w:p>
    <w:p>
      <w:pPr>
        <w:pStyle w:val="Normal"/>
        <w:numPr>
          <w:ilvl w:val="0"/>
          <w:numId w:val="0"/>
        </w:numPr>
        <w:outlineLvl w:val="0"/>
        <w:rPr/>
      </w:pPr>
      <w:r>
        <w:rPr/>
        <w:t>ist vor diesem Hintergrund überhaupt nicht nachvollziehbar. Aus den zitierten Ergebnissen ergibt sich eindeutig eine internationale Bedeutung auf EU-Ebene, die wegen der FFH- Relevanz eine Nachmeldung des gesamten Gewässernetzes im Bereich des Untersuchungsgebiets des A20-Korridors erfordert.</w:t>
      </w:r>
    </w:p>
    <w:p>
      <w:pPr>
        <w:pStyle w:val="Normal"/>
        <w:numPr>
          <w:ilvl w:val="0"/>
          <w:numId w:val="0"/>
        </w:numPr>
        <w:outlineLvl w:val="0"/>
        <w:rPr/>
      </w:pPr>
      <w:r>
        <w:rPr/>
        <w:t>Der Schlammpeitzger bevorzugt nicht die vom Land gemeldeten größeren und eingetieften, kanalartigen Gewässer (“Wettern"), sondern tritt (siehe auch Leguan/Kohla 2005) besonders auch in stark verlandenden kleineren Gräben mit geringer Wasserführung auf. Im bisher gemeldeten Gebiet DE 2222-321 handelt sich um eine großräumige Ackerlandschaft, in der die kleinen Gräben bereits überwiegend verrohrt sind. Nur einzelne größere Restgewässer sind noch vorhanden. Das Gewässernetz im Bereich des untersuchten A20-Korridors ist in seiner Vielfalt und Ausprägung wesentlich besser für den Schlammpeitzger geeignet als das bisher gemeldete Gebiet.</w:t>
      </w:r>
    </w:p>
    <w:p>
      <w:pPr>
        <w:pStyle w:val="Normal"/>
        <w:numPr>
          <w:ilvl w:val="0"/>
          <w:numId w:val="0"/>
        </w:numPr>
        <w:outlineLvl w:val="0"/>
        <w:rPr/>
      </w:pPr>
      <w:r>
        <w:rPr/>
        <w:t>Das als Gebiet gemeinschaftlicher Bedeutung vorgeschlagene FFH-Gebiet DE 2222-321 umfasst nur einzelne Gewässer, angrenzende Parzellen (intensiv genutzte Ackerflächen) sind nicht in die Gebietsmeldung einbezogen. Es ist auch nicht das gesamte Gewässernetz einbezogen. Das gemeldete FFH- Gebiet DE 2222-321 ist offenbar gegenüber dem neu entdeckten Vorkommen im A20-Korridor als suboptimal zu bewerten.</w:t>
      </w:r>
    </w:p>
    <w:p>
      <w:pPr>
        <w:pStyle w:val="Normal"/>
        <w:numPr>
          <w:ilvl w:val="0"/>
          <w:numId w:val="0"/>
        </w:numPr>
        <w:outlineLvl w:val="0"/>
        <w:rPr/>
      </w:pPr>
      <w:r>
        <w:rPr/>
        <w:t>Zur Sicherung der FFH- Arten gegen Beeinträchtigungen (z.B. A20, Auswirkungen intensiver Nutzung,) und zur Verbesserung des Erhaltungszustands (s. Erhaltungsziele DE2222-321) ist eine flächenhafte Ausweisung von Landschaftsräumen (nicht nur einer geringen Anzahl einzelner Gewässer) unvermeidlich, da ansonsten die sehr hohen Individuenzahlen in der Fläche (s.o., 2150 Ind./100 ha) nicht dauerhaft erhalten werden können.</w:t>
      </w:r>
    </w:p>
    <w:p>
      <w:pPr>
        <w:pStyle w:val="Normal"/>
        <w:numPr>
          <w:ilvl w:val="0"/>
          <w:numId w:val="0"/>
        </w:numPr>
        <w:outlineLvl w:val="0"/>
        <w:rPr/>
      </w:pPr>
      <w:r>
        <w:rPr/>
        <w:t>“</w:t>
      </w:r>
      <w:r>
        <w:rPr/>
        <w:t>Das Verhalten des Landes, dass der Baulastträger nach allgemeine planungsrechtlichen Grundsätzen nicht hinnehmen darf, an dem er bei vorliegen entsprechender Hinweise entgegentreten muss, ist mit der ständigen Rechtsprechung des Europäischen Gerichtshofes zum Verbot willkürlicher Gebietsabgrenzungen unvereinbar.“</w:t>
      </w:r>
    </w:p>
    <w:p>
      <w:pPr>
        <w:pStyle w:val="Normal"/>
        <w:numPr>
          <w:ilvl w:val="0"/>
          <w:numId w:val="0"/>
        </w:numPr>
        <w:outlineLvl w:val="0"/>
        <w:rPr/>
      </w:pPr>
      <w:r>
        <w:rPr/>
      </w:r>
    </w:p>
    <w:p>
      <w:pPr>
        <w:pStyle w:val="Normal"/>
        <w:rPr/>
      </w:pPr>
      <w:r>
        <w:rPr/>
        <w:t>Leguan gmbh: Es sei zunächst angemerkt, dass das Schutzgebietsnetz NATURA 2000 nicht Gegenstand des Gutachtens ist.</w:t>
      </w:r>
    </w:p>
    <w:p>
      <w:pPr>
        <w:pStyle w:val="Normal"/>
        <w:rPr/>
      </w:pPr>
      <w:r>
        <w:rPr/>
        <w:t>Bei der Planung des Untersuchungsdesigns war bekannt, dass die Datenlage zumindest für einige Fischarten in Schleswig-Holstein defizitär ist und somit die Vergleichbarkeit der zu ermittelnden Bestandsdaten im Untersuchungsgebiet nicht vergleichbar wären mit Daten aus weniger intensiv untersuchten Gebieten. Aus diesem Grund wurde die Untersuchung von vornherein auf ein größeres Gebiet ausgedehnt. Die Ergebnisse zeigen, dass sich die Vorkommen des Schlammpeitzgers nicht auf potenziell durch den Eingriff betroffene Gewässer im trassennahen Bereich beschränken, sondern dass die Bestände im Raum weiter verbreitet sind. Es gibt auch keinen Grund für die Annahme, dass sich die Bestandssituation des Schlammpeitzgers in der Marsch außerhalb des untersuchten Bereichs anders darstellt, als im Untersuchungsgebiet.</w:t>
      </w:r>
    </w:p>
    <w:p>
      <w:pPr>
        <w:pStyle w:val="Normal"/>
        <w:rPr/>
      </w:pPr>
      <w:r>
        <w:rPr/>
        <w:t>Da in den Hauptverbreitungsgebieten des Schlammpeitzgers in Schleswig-Holstein als auch in angrenzenden Bundesländern wie Niedersachsen und Hamburg vergleichbare Untersuchungen nur punktuell durchgeführt wurden, hat der Vergleich der Bestandsdaten aus diesen Untersuchungen nur eine begrenzte Aussagekraft. Es ist davon auszugehen, das ähnlich hohe Bestandsdichten wie in dieser Untersuchung festgestellt, auch an anderen Stellen der Elbmarsch ermittelt werden würden, wenn mit vergleichbaren Methoden auch anderenorts vermehrt untersucht werden würde.</w:t>
      </w:r>
    </w:p>
    <w:p>
      <w:pPr>
        <w:pStyle w:val="Normal"/>
        <w:rPr/>
      </w:pPr>
      <w:r>
        <w:rPr/>
        <w:t>Zudem zeigte sich, dass die größten Bestandsdichten nicht im Trassenbereich auftreten, sondern in einem Nebengraben der Langenhalsener Wettern, der durch den hier untersuchten Streckenabschnitt der BAB A 20 gar nicht betroffen ist.</w:t>
      </w:r>
    </w:p>
    <w:p>
      <w:pPr>
        <w:pStyle w:val="Normal"/>
        <w:rPr/>
      </w:pPr>
      <w:r>
        <w:rPr/>
        <w:t>Obwohl das Grabennetz im Untersuchungsgebiet hinsichtlich seiner Eignung für den Schlammpeitzger im Vergleich zu anderen Gebieten der schleswig-holsteinischen Elbmarsch nur eine durchschnittliche Bedeutung erwarten lässt, wurde für einige Gewässerabschnitte vorsorglich und damit die defizitäre Datenlage andernorts berücksichtigend, von einer maximal regionalen Bedeutung für den Schlammpeitzger ausgegangen.</w:t>
      </w:r>
    </w:p>
    <w:p>
      <w:pPr>
        <w:pStyle w:val="Normal"/>
        <w:rPr/>
      </w:pPr>
      <w:r>
        <w:rPr/>
      </w:r>
    </w:p>
    <w:p>
      <w:pPr>
        <w:pStyle w:val="Normal"/>
        <w:rPr/>
      </w:pPr>
      <w:r>
        <w:rPr/>
        <w:t>Gemeinde Herzhorn, Dr. Mecklenburg:</w:t>
      </w:r>
    </w:p>
    <w:p>
      <w:pPr>
        <w:pStyle w:val="Normal"/>
        <w:rPr/>
      </w:pPr>
      <w:r>
        <w:rPr/>
        <w:t>„</w:t>
      </w:r>
      <w:r>
        <w:rPr/>
        <w:t>Fischfauna mit weiteren FFH- Artvorkommen</w:t>
      </w:r>
    </w:p>
    <w:p>
      <w:pPr>
        <w:pStyle w:val="Normal"/>
        <w:rPr/>
      </w:pPr>
      <w:r>
        <w:rPr/>
        <w:t>Im Untersuchungsgebiet des A20-Trassenabschnitts kommen nach Mitteilung des Sommerländer Angelvereins e.V. im Bereich Sommerland folgende Arten vor:</w:t>
      </w:r>
    </w:p>
    <w:p>
      <w:pPr>
        <w:pStyle w:val="Normal"/>
        <w:rPr/>
      </w:pPr>
      <w:r>
        <w:rPr/>
        <w:t>Tabelle konnte leider nicht dargestellt werden.</w:t>
      </w:r>
    </w:p>
    <w:p>
      <w:pPr>
        <w:pStyle w:val="Normal"/>
        <w:rPr/>
      </w:pPr>
      <w:r>
        <w:rPr/>
        <w:t>Bis auf die Arten Elritze stimmen die Artangaben von Kohla mit denen des Sommerländer Angelvereins überein.</w:t>
      </w:r>
    </w:p>
    <w:p>
      <w:pPr>
        <w:pStyle w:val="Normal"/>
        <w:rPr/>
      </w:pPr>
      <w:r>
        <w:rPr/>
        <w:t>Demnach kommen die FFH- Arten Steinbeißer, Schlammpeitzger, Rapfen und Bitterling auch im Gebiet Sommerland vor. Aus den Häufigkeitsangaben des Angelvereins bei Kleinfischen ist zu schließen, dass die nicht beangelten Kleinfischarten Steinbeißer, Schlammpeitzger und Bitterling mit großer Wahrscheinlichkeit in größerer Anzahl auftreten als nur mit Einzeltieren.</w:t>
      </w:r>
    </w:p>
    <w:p>
      <w:pPr>
        <w:pStyle w:val="Normal"/>
        <w:rPr/>
      </w:pPr>
      <w:r>
        <w:rPr/>
        <w:t>Bitterling (in Deutschland stark gefährdet, FFH- Art Anhang II,</w:t>
      </w:r>
    </w:p>
    <w:p>
      <w:pPr>
        <w:pStyle w:val="Normal"/>
        <w:rPr/>
      </w:pPr>
      <w:r>
        <w:rPr/>
        <w:t>Gefährdung in S-H nicht geklärt, wegen Datendefizit/ bisher unzureichender Funddaten)</w:t>
      </w:r>
    </w:p>
    <w:p>
      <w:pPr>
        <w:pStyle w:val="Normal"/>
        <w:rPr/>
      </w:pPr>
      <w:r>
        <w:rPr/>
        <w:t>Die Art kommt sehr wahrscheinlich in größerer Anzahl im Gebiet vor, sonst würde sie als Kleinfisch vom den im Gebiet tätigen Anglern kaum bemerkt werden, vgl die Beobachtungen zu</w:t>
      </w:r>
    </w:p>
    <w:p>
      <w:pPr>
        <w:pStyle w:val="Normal"/>
        <w:rPr/>
      </w:pPr>
      <w:r>
        <w:rPr/>
        <w:t>Zwergstichling: vom Angelverein nicht beobachtet/ von Kohla mit 2661 Tieren gefunden</w:t>
      </w:r>
    </w:p>
    <w:p>
      <w:pPr>
        <w:pStyle w:val="Normal"/>
        <w:rPr/>
      </w:pPr>
      <w:r>
        <w:rPr/>
        <w:t>Dreistachliger Stichling: laut Angelverein “selten"! von Kohla mit 1909 Tieren gefunden.</w:t>
      </w:r>
    </w:p>
    <w:p>
      <w:pPr>
        <w:pStyle w:val="Normal"/>
        <w:rPr/>
      </w:pPr>
      <w:r>
        <w:rPr/>
        <w:t>Es ist also nicht auszuschließen, dass der Bitterling in der Kremper Marsch sogar häufiger ist als in den zwei bisher bekannten Fundorten Schleswig- Holsteins (zB. Haseldorfer Marsch: 62 Tiere, s. Arge KB &amp; TGP, Kohla 2002, Anhang 8).</w:t>
      </w:r>
    </w:p>
    <w:p>
      <w:pPr>
        <w:pStyle w:val="Normal"/>
        <w:rPr/>
      </w:pPr>
      <w:r>
        <w:rPr/>
      </w:r>
    </w:p>
    <w:p>
      <w:pPr>
        <w:pStyle w:val="Normal"/>
        <w:rPr/>
      </w:pPr>
      <w:r>
        <w:rPr/>
        <w:t>Eine gebietsfremde Population ausgewilderter Tiere in der Kremper Marsch wie von Leguan/Kohla (2005) als Möglichkeit erwähnt ist wegen Anzahl und weiten Verteilung der Fundorte unwahrscheinlich. Alle bisherigen Funde der Art liegen in der Holsteiner Elbmarsch unterhalb Hamburgs. Das Verbreitungsbild entlang der Unterelbe, die wahrscheinliche Häufigkeit (Bekanntheit bei Anglern) und die weite Verteilung von Fundorten sprechen für eine heimische Population.</w:t>
      </w:r>
    </w:p>
    <w:p>
      <w:pPr>
        <w:pStyle w:val="Normal"/>
        <w:rPr/>
      </w:pPr>
      <w:r>
        <w:rPr/>
        <w:t>Diese FFH- Art wurde im Land Schleswig-Holstein bisher nicht in FFH- Gebieten unter Schutz gestellt (keine Gebietsmeldung mit dem Bitterling als Erhaltungszielart). Es besteht dringender Untersuchungsbedarf zur Klärung der Verbreitung und der Stärke der Vorkommen im Gebiet zur Absicherung der Herkunft als heimische Population sowie zur Klärung von Großmuschel-Vorkommen, die der Bitterling zur Eiablage benötigt.</w:t>
      </w:r>
    </w:p>
    <w:p>
      <w:pPr>
        <w:pStyle w:val="Normal"/>
        <w:rPr/>
      </w:pPr>
      <w:r>
        <w:rPr/>
        <w:t>Die Einwendung macht, trotz des ersichtlich bestehenden Forschungsbedarfes, geltend, dass allein wegen dieser Art die Benennung als FFH- Gebiet geboten wäre und die Planung auf das entsprechende Schutzregime resignieren müsste. Da, wie gesagt, die Einwendung von dem Schutzregime eines potentiellen FFH- Gebiet ausgeht, ist die Planung jedenfalls derzeit nicht genehmigungsfähig.“</w:t>
      </w:r>
    </w:p>
    <w:p>
      <w:pPr>
        <w:pStyle w:val="Normal"/>
        <w:rPr/>
      </w:pPr>
      <w:r>
        <w:rPr/>
      </w:r>
    </w:p>
    <w:p>
      <w:pPr>
        <w:pStyle w:val="Normal"/>
        <w:rPr/>
      </w:pPr>
      <w:r>
        <w:rPr/>
        <w:t>Leguan gmbh: Die relativ intensiven Untersuchungen der Fischfauna im Untersuchungsgebiet geben ein sehr genaues Bild der vorhandenen Fischbestände. Es gibt keinen Grund für die Annahme, dass einzelne Arten wesentlich häufiger wären, als durch die Untersuchungen festgestellt. Der Langenhalsener Wettern mit dem Nachweis des Bitterlings wird von der geplanten A20 erst im Abschnitt K28 bis B431 gequert. Die möglichen Beeinträchtigungen sollten entsprechend in dem dazu gehörigen Verfahren näher betrachtet werden. In dem hier zu betrachtenden Abschnitt der A 20 ist die Frage, ob es sich um eine heimische oder gebietsfremde Population des Bitterlings handelt, nicht von Relevanz.</w:t>
      </w:r>
    </w:p>
    <w:p>
      <w:pPr>
        <w:pStyle w:val="Normal"/>
        <w:rPr/>
      </w:pPr>
      <w:r>
        <w:rPr/>
      </w:r>
    </w:p>
    <w:p>
      <w:pPr>
        <w:pStyle w:val="Normal"/>
        <w:rPr/>
      </w:pPr>
      <w:r>
        <w:rPr/>
        <w:t>Gemeinde Herzhorn, Dr. Mecklenburg:</w:t>
      </w:r>
    </w:p>
    <w:p>
      <w:pPr>
        <w:pStyle w:val="Style6"/>
        <w:tabs>
          <w:tab w:val="clear" w:pos="709"/>
          <w:tab w:val="right" w:pos="9781" w:leader="none"/>
        </w:tabs>
        <w:rPr/>
      </w:pPr>
      <w:r>
        <w:rPr>
          <w:rFonts w:cs="Arial" w:ascii="Arial" w:hAnsi="Arial"/>
          <w:spacing w:val="4"/>
        </w:rPr>
        <w:t>„</w:t>
      </w:r>
      <w:r>
        <w:rPr>
          <w:rFonts w:cs="Arial" w:ascii="Arial" w:hAnsi="Arial"/>
          <w:spacing w:val="4"/>
        </w:rPr>
        <w:t>Steinbeißer (in Deutschland stark gefährdet, FFH- Art Anhang II)</w:t>
      </w:r>
    </w:p>
    <w:p>
      <w:pPr>
        <w:pStyle w:val="Normal"/>
        <w:spacing w:before="240" w:after="0"/>
        <w:ind w:right="74" w:hanging="0"/>
        <w:rPr>
          <w:color w:val="000000"/>
        </w:rPr>
      </w:pPr>
      <w:r>
        <w:rPr>
          <w:color w:val="000000"/>
          <w:spacing w:val="2"/>
        </w:rPr>
        <w:t>Der Steinbeißer kommt nach Beobachtungen des Sommerländer Angelver</w:t>
      </w:r>
      <w:r>
        <w:rPr>
          <w:color w:val="000000"/>
          <w:spacing w:val="1"/>
        </w:rPr>
        <w:t>eins offenbar weiter verbreitet vor als nur an 9 Fundorten im A20-Korridor. Die Population ist sicher heimisch. Auf Grund der starken Gefährdung der FFH- Art in Deutschland ist das Vorkommen und der Lebensraum schutz</w:t>
      </w:r>
      <w:r>
        <w:rPr>
          <w:color w:val="000000"/>
        </w:rPr>
        <w:t>würdig.“</w:t>
      </w:r>
    </w:p>
    <w:p>
      <w:pPr>
        <w:pStyle w:val="Normal"/>
        <w:rPr>
          <w:color w:val="000000"/>
        </w:rPr>
      </w:pPr>
      <w:r>
        <w:rPr>
          <w:color w:val="000000"/>
        </w:rPr>
      </w:r>
    </w:p>
    <w:p>
      <w:pPr>
        <w:pStyle w:val="Normal"/>
        <w:tabs>
          <w:tab w:val="clear" w:pos="709"/>
          <w:tab w:val="left" w:pos="6237" w:leader="none"/>
        </w:tabs>
        <w:rPr/>
      </w:pPr>
      <w:r>
        <w:rPr/>
        <w:t>Leguan gmbh: Der Bestandssituation des Steinbeißers wurde im Gutachten hinlänglich dargestellt. Es wurde im Gutachten nicht behauptet, dass sich die Vorkommen auf die 9 Fundorte mit Nachweisen beschränkt. Vielmehr werden Räume im Untersuchungsgebiet benannt, in denen die Art vorkommt: „Die angetroffenen Vorkommen des in Anhang II der FFH-RL geführten Steinbeißers im Bereich der Untersuchungsstrecken betreffen zwei Fundbereiche, die mindestens zwei Bestandsvorkommen nahe legen. Dabei ist das räumlich enger begrenzte Vorkommen im Horstgraben mit seinen höheren Abundanzen durch mögliche bau- und anlagenbedingte Beeinträchtigungen einer größeren Gefährdung ausgesetzt als das wesentlich weniger dicht auftretende und im Bereich der Weißwasserabflüsse weiter verbreitete Bestandsvorkommen im Bereich Herzhorner Rhin, Mühlenwettern, Weißes Wasser und Lesigfelder Wettern.“</w:t>
      </w:r>
    </w:p>
    <w:p>
      <w:pPr>
        <w:pStyle w:val="Normal"/>
        <w:rPr/>
      </w:pPr>
      <w:r>
        <w:rPr/>
      </w:r>
    </w:p>
    <w:p>
      <w:pPr>
        <w:pStyle w:val="Normal"/>
        <w:rPr/>
      </w:pPr>
      <w:r>
        <w:rPr/>
        <w:t>Gemeinde Herzhorn, Dr. Mecklenburg:</w:t>
      </w:r>
    </w:p>
    <w:p>
      <w:pPr>
        <w:pStyle w:val="Normal"/>
        <w:rPr/>
      </w:pPr>
      <w:r>
        <w:rPr/>
        <w:t>„</w:t>
      </w:r>
      <w:r>
        <w:rPr/>
        <w:t>Rapfen (in Deutschland und S-H gefährdet, FFH- Art Anhang II)</w:t>
      </w:r>
    </w:p>
    <w:p>
      <w:pPr>
        <w:pStyle w:val="Normal"/>
        <w:rPr/>
      </w:pPr>
      <w:r>
        <w:rPr/>
        <w:t>Diese von Leguan/Kohla (2005) in geringer Anzahl (18 kleine Tiere an 9 Fundorten) gefundene Art wird vom Sommerländer Angelverein e.V. vereinzelt in den Gewässern von Sommerland beobachtet. Besatz mit dieser Art hat nach Angaben des Angelvereins eindeutig nicht stattgefunden. Damit ist die Annahme von Leguan/Kohla offenbar nicht zutreffend, dass es sich bei den von ihm gefundenen Tieren um gebietsfremde, eingesetzte Besatzfische gehandelt hat. Man muss davon ausgehen, dass es sich um eine heimische Population handelt. Unter Umständen können einzelne Tiere sogar durch Wehre und Schöpfwerke hindurch aus der Elbe ins Gebiet kommen.“</w:t>
      </w:r>
    </w:p>
    <w:p>
      <w:pPr>
        <w:pStyle w:val="Normal"/>
        <w:rPr/>
      </w:pPr>
      <w:r>
        <w:rPr/>
      </w:r>
    </w:p>
    <w:p>
      <w:pPr>
        <w:pStyle w:val="Normal"/>
        <w:rPr/>
      </w:pPr>
      <w:r>
        <w:rPr/>
        <w:t xml:space="preserve">Leguan gmbh: Dass die Bestände teilweise aus Besatzmaßnahmen entstammen geht aus einer mündlichen Aussage von Herrn Lentfer hervor: „Sie entstammen sowohl Besatzmaßnahmen (Mdl. Mitt. Herr Lentfer, Sommerlander Angelverein e.V.), z. B. Sommerlander Wettern als auch mögliche Reproduktion und Rekrutierung in den größeren Gewässerabschnitten wie der Löwenau, Kremper Rhin, Lesigfelder Wettern, Weißes Wasser und Schwarzwasser oder Langenhalsener Wettern nicht auszuschließen ist.“ </w:t>
      </w:r>
    </w:p>
    <w:p>
      <w:pPr>
        <w:pStyle w:val="Normal"/>
        <w:rPr/>
      </w:pPr>
      <w:r>
        <w:rPr/>
      </w:r>
    </w:p>
    <w:p>
      <w:pPr>
        <w:pStyle w:val="Normal"/>
        <w:rPr/>
      </w:pPr>
      <w:r>
        <w:rPr/>
        <w:t>Gemeinde Herzhorn, Dr. Mecklenburg:</w:t>
      </w:r>
    </w:p>
    <w:p>
      <w:pPr>
        <w:pStyle w:val="Normal"/>
        <w:rPr/>
      </w:pPr>
      <w:r>
        <w:rPr/>
        <w:t>„</w:t>
      </w:r>
      <w:r>
        <w:rPr/>
        <w:t>Vogelschutz</w:t>
      </w:r>
    </w:p>
    <w:p>
      <w:pPr>
        <w:pStyle w:val="Normal"/>
        <w:rPr/>
      </w:pPr>
      <w:r>
        <w:rPr/>
        <w:t>Brutvögel</w:t>
      </w:r>
    </w:p>
    <w:p>
      <w:pPr>
        <w:pStyle w:val="Normal"/>
        <w:rPr/>
      </w:pPr>
      <w:r>
        <w:rPr/>
        <w:t>Nach Mitteilung des NABU Elmshorn gibt es im betroffenen Korridor der Kremper Marsch Brutvorkommen einiger weiterer nicht von der Kartierung erfasster Arten:</w:t>
      </w:r>
    </w:p>
    <w:p>
      <w:pPr>
        <w:pStyle w:val="Normal"/>
        <w:rPr/>
      </w:pPr>
      <w:r>
        <w:rPr/>
        <w:t>Rotschenkel (Rote Liste S-H 3, Rote Liste BRD 2)</w:t>
      </w:r>
    </w:p>
    <w:p>
      <w:pPr>
        <w:pStyle w:val="Normal"/>
        <w:rPr/>
      </w:pPr>
      <w:r>
        <w:rPr/>
        <w:t>Bekassine (Rote Liste S-H 2, Rote Liste BRD 1/ vom Aussterben bedroht)</w:t>
      </w:r>
    </w:p>
    <w:p>
      <w:pPr>
        <w:pStyle w:val="Normal"/>
        <w:rPr/>
      </w:pPr>
      <w:r>
        <w:rPr/>
        <w:t>Knäkente (Rote Liste S-H 1, Rote Liste BRD 2/ vom Aussterben bedroht)</w:t>
      </w:r>
    </w:p>
    <w:p>
      <w:pPr>
        <w:pStyle w:val="Normal"/>
        <w:rPr/>
      </w:pPr>
      <w:r>
        <w:rPr/>
        <w:t>Es ist nicht feststellbar, ob mit ausreichendem Aufwand nach bestimmten Arten gesucht wurde (z.B. Wachtelkönig, Enten). Beobachtungen von Betroffenen vor Ort belegen jedenfalls das Vorkommend es Wachtelkönigs.</w:t>
      </w:r>
    </w:p>
    <w:p>
      <w:pPr>
        <w:pStyle w:val="Normal"/>
        <w:rPr/>
      </w:pPr>
      <w:r>
        <w:rPr/>
        <w:t>Gesehen wird der Wandefalke (Anhang I VRL) regelmäßig auf der Rhinplate (u.a. Beoabchtungen des StUA). Da dieser auf Pagensand nistet, kommt der vorliegende Bereich auch in Betracht.</w:t>
      </w:r>
    </w:p>
    <w:p>
      <w:pPr>
        <w:pStyle w:val="Normal"/>
        <w:rPr/>
      </w:pPr>
      <w:r>
        <w:rPr/>
        <w:t>Die Einwendung stellt die Forderung einer detallierten flächen- und termin- bezogenen Auflistung der Kartierzeiten und Kartierer.</w:t>
      </w:r>
    </w:p>
    <w:p>
      <w:pPr>
        <w:pStyle w:val="Normal"/>
        <w:rPr/>
      </w:pPr>
      <w:r>
        <w:rPr/>
        <w:t>Die Einwendung kann die Datenqualität für den ermittelten Artenbestand nicht nachvollziehen.</w:t>
      </w:r>
    </w:p>
    <w:p>
      <w:pPr>
        <w:pStyle w:val="Normal"/>
        <w:rPr/>
      </w:pPr>
      <w:r>
        <w:rPr/>
        <w:t>Im Einzelnen wird zum Bestand angemerkt:</w:t>
      </w:r>
    </w:p>
    <w:p>
      <w:pPr>
        <w:pStyle w:val="Normal"/>
        <w:rPr/>
      </w:pPr>
      <w:r>
        <w:rPr/>
        <w:t>Die Bestandskarte zeigt jedenfalls einen Brutbestand mit vielen stark vom Autoverkehr bedrohten, teilwiese streng geschützten Arten (nahezu gesamter Artenbestand, exemplarisch 16 Paare Schleiereulen, 3 Paar Steinkauz, 3 Paar Uferschnepfen, 2 Paar Weissstorch, ca. 50 Paar Kiebitz, 2 Paar Flussuferläufer u.a....). Nach Landesverband Eulenschutz handelt es sich um ein lokales Steinkauzvorkommen, das mit &gt;2% des Landesbestands der streng geschützten und stark gefährdeten Art eine landesweite Bedeutung zur Erhaltung der Artenvielfalt hat; es besteht eine hohe Gefährdung durch Straßenverkehr; s. Garthe 1996, Bauer et al. 2005).“</w:t>
      </w:r>
    </w:p>
    <w:p>
      <w:pPr>
        <w:pStyle w:val="Normal"/>
        <w:rPr/>
      </w:pPr>
      <w:r>
        <w:rPr/>
      </w:r>
    </w:p>
    <w:p>
      <w:pPr>
        <w:pStyle w:val="Normal"/>
        <w:rPr/>
      </w:pPr>
      <w:r>
        <w:rPr/>
        <w:t>Leguan gmbh: In der Stellungnahme sind zu den genannten Bestände einerseits keine genauen Ortsangaben enthalten, andererseits werden keine zeitlichen Angaben gemacht, an Hand der die Aktualität der Daten zu beurteilen wäre. Am Beispiel der Eulen kann aufgezeigt werden, dass es sich hierbei nicht oder zumindest teilweist nicht um Bestände handelt, die innerhalb des Untersuchungsgebietes vorkommen: „Zudem konnten durch den Landesverband Eulenschutz in Schleswig-Holstein e.V. 2003 3 Brutpaare des Steinkauzes in der Umgebung des Untersuchungsgebietes nachgewiesen werden. Alle Brutplätze liegen außerhalb des hier betrachteten Untersuchungsgebietes. Es ist jedoch nicht auszuschließen, dass Teile des Untersuchungsgebietes zum Revier dieser Brutpaare gehören. Auf Grund der nur etwa 50 ha großen Reviere des Steinkauzes, ist es nicht wahrscheinlich, dass sich diese während der Brutzeit in trassennahen Bereichen aufhalten.“</w:t>
      </w:r>
    </w:p>
    <w:p>
      <w:pPr>
        <w:pStyle w:val="Normal"/>
        <w:rPr/>
      </w:pPr>
      <w:r>
        <w:rPr/>
        <w:t>Für eine Verifizierung der Angaben des Einwenders sind somit Angaben zu Erfassungsjahr und genauen Ort unerlässlich.</w:t>
      </w:r>
    </w:p>
    <w:p>
      <w:pPr>
        <w:pStyle w:val="Normal"/>
        <w:rPr/>
      </w:pPr>
      <w:r>
        <w:rPr/>
      </w:r>
    </w:p>
    <w:p>
      <w:pPr>
        <w:pStyle w:val="Normal"/>
        <w:rPr/>
      </w:pPr>
      <w:r>
        <w:rPr/>
        <w:t>Gemeinde Herzhorn, Dr. Mecklenburg:</w:t>
      </w:r>
    </w:p>
    <w:p>
      <w:pPr>
        <w:pStyle w:val="Normal"/>
        <w:rPr/>
      </w:pPr>
      <w:r>
        <w:rPr/>
        <w:t>„</w:t>
      </w:r>
      <w:r>
        <w:rPr/>
        <w:t>Die Bestandsdarstellung in Tab. 5.14 enthält teilweise falsche Angaben zur Gefährdung und ist in der Aufstellung unvollständig (s. Vergleich zur Karte 4). Steinkauz (eine stark gefährdete Art) fehlt in Tab. 5.14 ganz, wesentliche durch die A20 gefährdete Brutvorkommen (in der Karte 4 werden 3 Paare Steinkauz und ca. 15 Paare Schleiereulen dargestellt) werden nicht berücksichtigt.</w:t>
      </w:r>
    </w:p>
    <w:p>
      <w:pPr>
        <w:pStyle w:val="Normal"/>
        <w:rPr/>
      </w:pPr>
      <w:r>
        <w:rPr/>
        <w:t>Bundesweit vom Aussterben bedrohte Brutvorkommen (bspw Flussuferläufer, sofern belegbar) werden nicht berücksichtigt.“</w:t>
      </w:r>
    </w:p>
    <w:p>
      <w:pPr>
        <w:pStyle w:val="Normal"/>
        <w:rPr/>
      </w:pPr>
      <w:r>
        <w:rPr/>
      </w:r>
    </w:p>
    <w:p>
      <w:pPr>
        <w:pStyle w:val="Normal"/>
        <w:rPr/>
      </w:pPr>
      <w:r>
        <w:rPr/>
        <w:t>Leguan gmbh: Vorkommen des Flussufers werden im Gutachten berücksichtigt. Es ist an Hand der Stellungnahme nicht nachvollziehbar, welche Angaben in der Aufstellung falsch bzw. fehlen sollen.</w:t>
      </w:r>
    </w:p>
    <w:p>
      <w:pPr>
        <w:pStyle w:val="Normal"/>
        <w:tabs>
          <w:tab w:val="clear" w:pos="709"/>
          <w:tab w:val="left" w:pos="7665" w:leader="none"/>
        </w:tabs>
        <w:rPr/>
      </w:pPr>
      <w:r>
        <w:rPr/>
      </w:r>
    </w:p>
    <w:p>
      <w:pPr>
        <w:pStyle w:val="Normal"/>
        <w:tabs>
          <w:tab w:val="clear" w:pos="709"/>
          <w:tab w:val="left" w:pos="7665" w:leader="none"/>
        </w:tabs>
        <w:rPr/>
      </w:pPr>
      <w:r>
        <w:rPr/>
        <w:t>Gemeinde Herzhorn, Dr. Mecklenburg:</w:t>
      </w:r>
    </w:p>
    <w:p>
      <w:pPr>
        <w:pStyle w:val="Normal"/>
        <w:tabs>
          <w:tab w:val="clear" w:pos="709"/>
          <w:tab w:val="left" w:pos="7665" w:leader="none"/>
        </w:tabs>
        <w:rPr/>
      </w:pPr>
      <w:r>
        <w:rPr/>
        <w:t>„</w:t>
      </w:r>
      <w:r>
        <w:rPr/>
        <w:t>Zur Bewertung:</w:t>
      </w:r>
    </w:p>
    <w:p>
      <w:pPr>
        <w:pStyle w:val="Normal"/>
        <w:tabs>
          <w:tab w:val="clear" w:pos="709"/>
          <w:tab w:val="left" w:pos="7665" w:leader="none"/>
        </w:tabs>
        <w:rPr/>
      </w:pPr>
      <w:r>
        <w:rPr/>
        <w:t>Aufgrund der punktuellen Darstellung der Reviere und punktueller Flächenzuordnung wird die Wertstufe und die Empfindlichkeit auch bei Arten mit Nutzung großer Revierflächen nur punktuell und nicht in der Fläche berücksichtigt (vgl. Wilms et al. 1997: landesweite Bedeutung im Umkreis von 2,5km um Brutplätze des Weißstorchs).</w:t>
      </w:r>
    </w:p>
    <w:p>
      <w:pPr>
        <w:pStyle w:val="Normal"/>
        <w:tabs>
          <w:tab w:val="clear" w:pos="709"/>
          <w:tab w:val="left" w:pos="7665" w:leader="none"/>
        </w:tabs>
        <w:rPr/>
      </w:pPr>
      <w:r>
        <w:rPr/>
        <w:t>Die Punktdarstellung der Brutvogelvorkommen führt dazu, dass weiter von der Trasse entfernt ansässige Reviervorkommen als nicht beeinträchtigt dargestellt werden, obwohl die Arten weit im Gebiet umherfliegen.</w:t>
      </w:r>
    </w:p>
    <w:p>
      <w:pPr>
        <w:pStyle w:val="Normal"/>
        <w:tabs>
          <w:tab w:val="clear" w:pos="709"/>
          <w:tab w:val="left" w:pos="7665" w:leader="none"/>
        </w:tabs>
        <w:rPr/>
      </w:pPr>
      <w:r>
        <w:rPr/>
        <w:t>Die Bewertung der Empfindlichkeit ist nur auf Fluchtdistanz und Störungen ausgerichtet. Das hohe Risiko von Vogelopfern durch Verkehr wird nicht berücksichtigt. Wesentliche Beeintröchtigungsfaktoren und Artenschutzbestimmungen werden daher nicht berücksichtigt.</w:t>
      </w:r>
    </w:p>
    <w:p>
      <w:pPr>
        <w:pStyle w:val="Normal"/>
        <w:tabs>
          <w:tab w:val="clear" w:pos="709"/>
          <w:tab w:val="left" w:pos="7665" w:leader="none"/>
        </w:tabs>
        <w:rPr/>
      </w:pPr>
      <w:r>
        <w:rPr/>
        <w:t>Wenn man die Bewertung nach Flade betrachtet, zeigt sich, dass in 16 von 54 Fällen die Bewertung um eine Stufe zu niedrig angegeben wird (s-. Tab. 12.8, Karte 4). Die vorgelegte Gebietsbewertung nach Flade ist in großem Umfang fehlerhaft! Die Bewertung des Eingriffs muss daher viel schwerwiegender eingeschätzt werden als in den vorgelegten Unterlagen. Die Anforderungen zu Artenschutz, Ausgleich und Ersatz sind sehr hoch und müssen viel höher als dargestellt angesetzt werden.</w:t>
      </w:r>
    </w:p>
    <w:p>
      <w:pPr>
        <w:pStyle w:val="Normal"/>
        <w:tabs>
          <w:tab w:val="clear" w:pos="709"/>
          <w:tab w:val="left" w:pos="7665" w:leader="none"/>
        </w:tabs>
        <w:rPr/>
      </w:pPr>
      <w:r>
        <w:rPr/>
      </w:r>
    </w:p>
    <w:p>
      <w:pPr>
        <w:pStyle w:val="Normal"/>
        <w:rPr/>
      </w:pPr>
      <w:r>
        <w:rPr/>
        <w:t xml:space="preserve">Leguan gmbh: Die Berücksichtigung des Artenschutzes, insbesondere aber die mögliche Störung und das Töten von Individuen geschützter Arten sind nicht Gegenstand des Gutachtens. </w:t>
      </w:r>
    </w:p>
    <w:p>
      <w:pPr>
        <w:pStyle w:val="Normal"/>
        <w:rPr/>
      </w:pPr>
      <w:r>
        <w:rPr/>
      </w:r>
    </w:p>
    <w:p>
      <w:pPr>
        <w:pStyle w:val="Normal"/>
        <w:rPr/>
      </w:pPr>
      <w:r>
        <w:rPr/>
        <w:t>Gemeinde Herzhorn, Dr. Mecklenburg:</w:t>
      </w:r>
    </w:p>
    <w:p>
      <w:pPr>
        <w:pStyle w:val="Normal"/>
        <w:rPr/>
      </w:pPr>
      <w:r>
        <w:rPr/>
        <w:t>„</w:t>
      </w:r>
      <w:r>
        <w:rPr/>
        <w:t>Zur Interpretation und zur Vergleichbarkeit der ermittelten. Wertstufen nach Flade erläutert (Leguan 2005, S. 48), dass bei einer hohen Wertstufe nach Flade eine landesweiten Bedeutung (nach Wilms et al. 1997) anzunehmen ist und dass bei einer sehr hohen Wertstufe nach Flade eine bundesweite (nationale) Bedeutung (nach Wilms et al. 1997) anzunehmen ist.</w:t>
      </w:r>
    </w:p>
    <w:p>
      <w:pPr>
        <w:pStyle w:val="Normal"/>
        <w:rPr/>
      </w:pPr>
      <w:r>
        <w:rPr/>
        <w:t>Mit den von Leguan GmbH vorgelegten Daten wird die nationale Bedeutung weiter Teile des Untersuchungsgebiets für den Brutvogelbestand belegt, dies muss teilweise selbst die Planung zugeben.</w:t>
      </w:r>
    </w:p>
    <w:p>
      <w:pPr>
        <w:pStyle w:val="Normal"/>
        <w:rPr/>
      </w:pPr>
      <w:r>
        <w:rPr/>
        <w:t>Die Einwendung beantragt: Es muss eine Überprüfung der Daten und eine umfassende Korrektur der Bewertungen verlangt werden, um die fehlerhaften zu niedrig ermittelten Flächenbewertungen richtig zu stellen.</w:t>
      </w:r>
    </w:p>
    <w:p>
      <w:pPr>
        <w:pStyle w:val="Normal"/>
        <w:rPr/>
      </w:pPr>
      <w:r>
        <w:rPr/>
      </w:r>
    </w:p>
    <w:p>
      <w:pPr>
        <w:pStyle w:val="Normal"/>
        <w:numPr>
          <w:ilvl w:val="0"/>
          <w:numId w:val="0"/>
        </w:numPr>
        <w:outlineLvl w:val="0"/>
        <w:rPr/>
      </w:pPr>
      <w:r>
        <w:rPr/>
        <w:t>Leguan gmbh: Nach dem Bewertungsverfahren von WILMS, BEHM-BERKELMANN &amp; HECKENROTH (1997) ergab sich keine nationale Bedeutung der Brutvogelbestände.</w:t>
      </w:r>
    </w:p>
    <w:p>
      <w:pPr>
        <w:pStyle w:val="Normal"/>
        <w:rPr/>
      </w:pPr>
      <w:r>
        <w:rPr/>
      </w:r>
    </w:p>
    <w:p>
      <w:pPr>
        <w:pStyle w:val="Normal"/>
        <w:rPr/>
      </w:pPr>
      <w:r>
        <w:rPr/>
        <w:t>Gemeinde Herzhorn, Dr. Mecklenburg:</w:t>
      </w:r>
    </w:p>
    <w:p>
      <w:pPr>
        <w:pStyle w:val="Normal"/>
        <w:rPr/>
      </w:pPr>
      <w:r>
        <w:rPr/>
        <w:t>Rastvögel</w:t>
      </w:r>
    </w:p>
    <w:p>
      <w:pPr>
        <w:pStyle w:val="Normal"/>
        <w:rPr/>
      </w:pPr>
      <w:r>
        <w:rPr/>
        <w:t>Vorliegende gebietsbezogene, vorhandene und Daten wurden nicht berücksichtigt:</w:t>
      </w:r>
    </w:p>
    <w:p>
      <w:pPr>
        <w:pStyle w:val="Normal"/>
        <w:rPr/>
      </w:pPr>
      <w:r>
        <w:rPr/>
        <w:t>Rastvorkommen oberhalb des Schwellenwerts nationaler Bedeutung (Bewertung nach Burdorf et al. 1997; siehe INUF 1996, Arge KB &amp; TGP, Bioplan 2002 Anhang 5, Angaben aus der naturkundlich interessierten Bevölkerung sowie von Naturschutz-verbänden)</w:t>
      </w:r>
    </w:p>
    <w:p>
      <w:pPr>
        <w:pStyle w:val="Normal"/>
        <w:rPr/>
      </w:pPr>
      <w:r>
        <w:rPr/>
        <w:t>z.B. Kiebitzsumme /Tag &gt; 6000 in Sommerland, zeitgleiche Summe allein schon für Sommerland, Elskop und Süderau ca. 8000 Kiebitze (!!, oberhalb des Schwellenwerts nationaler Bedeutung)</w:t>
      </w:r>
    </w:p>
    <w:p>
      <w:pPr>
        <w:pStyle w:val="Normal"/>
        <w:rPr/>
      </w:pPr>
      <w:r>
        <w:rPr/>
        <w:t>(Quelle: IlVUF 1996)</w:t>
      </w:r>
    </w:p>
    <w:p>
      <w:pPr>
        <w:pStyle w:val="Normal"/>
        <w:rPr/>
      </w:pPr>
      <w:r>
        <w:rPr/>
        <w:t>z.B. Rastbestände national bedeutsamer Größenordnung im A20-Korridor in der Kremper Marsch: Kiebitz/Goldregenpfeifer mit Rastvorkommen von bis zu 9000 Tieren,</w:t>
      </w:r>
    </w:p>
    <w:p>
      <w:pPr>
        <w:pStyle w:val="Normal"/>
        <w:rPr/>
      </w:pPr>
      <w:r>
        <w:rPr/>
        <w:t>(schriftliche Mitteilung des NABU)</w:t>
      </w:r>
    </w:p>
    <w:p>
      <w:pPr>
        <w:pStyle w:val="Normal"/>
        <w:rPr/>
      </w:pPr>
      <w:r>
        <w:rPr/>
        <w:t>z.B. Rastbestände national bedeutsamer Größenordnung im A20-Korridor in der Kremper Marsch:</w:t>
      </w:r>
    </w:p>
    <w:p>
      <w:pPr>
        <w:pStyle w:val="Normal"/>
        <w:rPr/>
      </w:pPr>
      <w:r>
        <w:rPr/>
        <w:t>Kiebitz mit Rastvorkommen von bis zu 11452 Tieren,</w:t>
      </w:r>
    </w:p>
    <w:p>
      <w:pPr>
        <w:pStyle w:val="Normal"/>
        <w:rPr/>
      </w:pPr>
      <w:r>
        <w:rPr/>
        <w:t>Sturmmöwe mit Rastvorkommen von bis zu 2635 Tieren, (oberhalb des Schwellenwertes nationaler Bedeutung, s. Arge KB &amp; TGP, Bioplan 2002, Anhang 5)</w:t>
      </w:r>
    </w:p>
    <w:p>
      <w:pPr>
        <w:pStyle w:val="Normal"/>
        <w:rPr/>
      </w:pPr>
      <w:r>
        <w:rPr/>
        <w:t>z.B. landesweit bedeutende Rastbestände: Blässgans- und Graugans-Rastvorkommen im A20-Korridor in der Kremper Marsch</w:t>
      </w:r>
    </w:p>
    <w:p>
      <w:pPr>
        <w:pStyle w:val="Normal"/>
        <w:rPr/>
      </w:pPr>
      <w:r>
        <w:rPr/>
        <w:t>2 Das derzeitige Ausgleichskonzept ist insoweit völlig unzureichend.</w:t>
      </w:r>
    </w:p>
    <w:p>
      <w:pPr>
        <w:pStyle w:val="Normal"/>
        <w:rPr/>
      </w:pPr>
      <w:r>
        <w:rPr/>
        <w:t>Blässgans mit Rastvorkommen von bis zu 1900 Tieren, Blässgans mit Rastvorkommen von bis zu 363 Tieren, (oberhalb des Schwellenwertes landesweiter Bedeutung, s. Arge KB &amp; TGP, Bioplan 2002, Anhang 5)</w:t>
      </w:r>
    </w:p>
    <w:p>
      <w:pPr>
        <w:pStyle w:val="Normal"/>
        <w:rPr/>
      </w:pPr>
      <w:r>
        <w:rPr/>
        <w:t>z.B. landesweit bedeutsame Vorkommen der Kornweihe im Trassenbereich der Kremper Marsch, s. Arge KB &amp; TGP, Bio</w:t>
        <w:softHyphen/>
        <w:t>plan 2002, Anhang 5),</w:t>
      </w:r>
    </w:p>
    <w:p>
      <w:pPr>
        <w:pStyle w:val="Normal"/>
        <w:rPr/>
      </w:pPr>
      <w:r>
        <w:rPr/>
        <w:t>außerdem große/bedeutsame Rastvorkommen weiterer Arten im Trassenbereich der Kremper Marsch -</w:t>
      </w:r>
    </w:p>
    <w:p>
      <w:pPr>
        <w:pStyle w:val="Normal"/>
        <w:rPr/>
      </w:pPr>
      <w:r>
        <w:rPr/>
        <w:t>Goldregenpfeifer mit Rastvorkommen von bis zu 1082 Tieren, Singschwan mit Rastvorkommen von bis zu 25 Tieren, s. Arge KB &amp; TGP, Bioplan 2002, Anhang 5 )</w:t>
      </w:r>
    </w:p>
    <w:p>
      <w:pPr>
        <w:pStyle w:val="Normal"/>
        <w:rPr/>
      </w:pPr>
      <w:r>
        <w:rPr/>
        <w:t>Von Betroffenen vor Ort und von Naturschutzverbänden wurden Beobachtungsdaten vorgelegt, wonach in der Kremper Marsch in den letzten Jahren weiterhin bedeutende Rastvorkommen vorhanden sind (u.a. Weißwangengans: über dem Schwellenwert internationaler Bedeutung; außerdem Zwergschwan, Singschwan (beide Anhang I VSRL, Bleßgans)</w:t>
      </w:r>
    </w:p>
    <w:p>
      <w:pPr>
        <w:pStyle w:val="Normal"/>
        <w:rPr/>
      </w:pPr>
      <w:r>
        <w:rPr/>
      </w:r>
    </w:p>
    <w:p>
      <w:pPr>
        <w:pStyle w:val="Normal"/>
        <w:rPr/>
      </w:pPr>
      <w:r>
        <w:rPr/>
        <w:t>leguan gmbh: N</w:t>
      </w:r>
      <w:r>
        <w:rPr>
          <w:color w:val="000000"/>
          <w:spacing w:val="5"/>
        </w:rPr>
        <w:t>ach Burdorf et al. (1997) müssen die Schwellenwerte regelmäßig überschritten werden (s. o.), zudem ist es notwendig aktuelle Daten für eine Bewertung heranzuziehen. Die vom Einwender angeführten Daten sind einerseits nur teilweise als aktuell (nicht älter als 5 Jahre) anzusehen, andererseits geben sie keine Hinweise darauf, dass Schwellenwerte einer nationalen Bedeutung regelmäßig im Untersuchungsgebiet überschritten werden.</w:t>
      </w:r>
    </w:p>
    <w:p>
      <w:pPr>
        <w:pStyle w:val="Normal"/>
        <w:rPr/>
      </w:pPr>
      <w:r>
        <w:rPr/>
        <w:t xml:space="preserve">An Hand der intensiven Untersuchungen der leguan gmbh konnte keine nationale Bedeutung für die Rastvogelbestände nachgewiesen werden. </w:t>
      </w:r>
    </w:p>
    <w:p>
      <w:pPr>
        <w:pStyle w:val="Normal"/>
        <w:rPr/>
      </w:pPr>
      <w:r>
        <w:rPr/>
      </w:r>
    </w:p>
    <w:p>
      <w:pPr>
        <w:pStyle w:val="Normal"/>
        <w:rPr/>
      </w:pPr>
      <w:r>
        <w:rPr/>
        <w:t>Gemeinde Herzhorn, Dr. Mecklenburg:</w:t>
      </w:r>
    </w:p>
    <w:p>
      <w:pPr>
        <w:pStyle w:val="Normal"/>
        <w:rPr/>
      </w:pPr>
      <w:r>
        <w:rPr/>
        <w:t>Die Bewertung von Leguan (2005) berücksichtigt mit dem Rastindex allein die artübergreifend ermittelte Individuensumme der einzelnen Punktstop- Standorte, die betreffende Artzugehörigkeit spielt keine Rolle. Ein zufällig eingeflogener Starenschwarm von einigen tausend Tieren könnte z.B. das gesamte Bewertungsergebnis völlig verändern. Die Methode hat eine hohe Störanfälligkeit und Zufallsabhängigkeit der Ergebnisse zur Folge.</w:t>
      </w:r>
    </w:p>
    <w:p>
      <w:pPr>
        <w:pStyle w:val="Normal"/>
        <w:rPr/>
      </w:pPr>
      <w:r>
        <w:rPr/>
        <w:t>Die Bewertung nach dem gebräuchlichen Standard-Verfahren von Burdorf et al. 1997 (quantitative artbezogene  Einstufung mit Bezug zur Größe der betreffenden Gesamtpopulation der Art) ist offenbar wegen geringer Datenlage nicht regulär erfolgt (stattdessen Rastindex ohne Artbezug, kein Standardverfahren, daher fehlende Vergleichbarkeit).</w:t>
      </w:r>
    </w:p>
    <w:p>
      <w:pPr>
        <w:pStyle w:val="Normal"/>
        <w:rPr/>
      </w:pPr>
      <w:r>
        <w:rPr/>
      </w:r>
    </w:p>
    <w:p>
      <w:pPr>
        <w:pStyle w:val="Normal"/>
        <w:rPr/>
      </w:pPr>
      <w:r>
        <w:rPr/>
        <w:t>Leguan gmbh: Wie aus Tabelle 5.23 hervorgeht, lagen die beobachteten Bestände unterhalb der für eine internationale Bedeutung nach RAMSAR-Kriterien notwendigen Schwellenwerte. Auch eine nationale Bedeutung erlangt das Untersuchungsgebiet nach BURDORF et al. (1997) nicht.</w:t>
      </w:r>
    </w:p>
    <w:p>
      <w:pPr>
        <w:pStyle w:val="Normal"/>
        <w:rPr/>
      </w:pPr>
      <w:r>
        <w:rPr/>
      </w:r>
    </w:p>
    <w:p>
      <w:pPr>
        <w:pStyle w:val="Normal"/>
        <w:rPr/>
      </w:pPr>
      <w:r>
        <w:rPr/>
        <w:t>Gemeinde Herzhorn, Dr. Mecklenburg:</w:t>
      </w:r>
    </w:p>
    <w:p>
      <w:pPr>
        <w:pStyle w:val="Normal"/>
        <w:rPr/>
      </w:pPr>
      <w:r>
        <w:rPr/>
        <w:t>Möglicherweise liefert die mit sehr kurzen Beobachtungszeiten durchgeführte Punktstop-Zählungsmethode keine ausreichende Datenqualität und Datenmenge für eine zuverlässige Flächenbewertung (kurze Erfassungszeiten/km2, wenige Erfassungspunkte).</w:t>
      </w:r>
    </w:p>
    <w:p>
      <w:pPr>
        <w:pStyle w:val="Normal"/>
        <w:rPr/>
      </w:pPr>
      <w:r>
        <w:rPr/>
        <w:t>Die wesentlichen Unterschiede der erfassten Bestandszahlen wichtiger Rastvogelarten im selben Gebiet im Abstand von nur wenigen Jahren sind ansonsten nicht nachvollziehbar (vgl. Arge KB &amp; TGP, Bioplan 2002, Anhang 5).</w:t>
      </w:r>
    </w:p>
    <w:p>
      <w:pPr>
        <w:pStyle w:val="Normal"/>
        <w:rPr/>
      </w:pPr>
      <w:r>
        <w:rPr/>
        <w:t>Bei offensichtlich vorhandenen wichtigen Daten aus dem Gebiet, die zum Teil sogar im Rahmen der Planung erarbeitet und dargestellt wurden bleibt es unverständlich, wieso die Daten mit Beleg für den sehr hohen Wert des Korridors nicht in die Auswertung einbezogen wurden (s. Arge KB &amp; TGP, Bioplan 2002, Anhang 5, INUF 1996).</w:t>
      </w:r>
    </w:p>
    <w:p>
      <w:pPr>
        <w:pStyle w:val="Normal"/>
        <w:rPr/>
      </w:pPr>
      <w:r>
        <w:rPr/>
        <w:t>Die Datenerhebung und Auswertung genügt nicht den Anforderungen an ein</w:t>
      </w:r>
    </w:p>
    <w:p>
      <w:pPr>
        <w:pStyle w:val="Normal"/>
        <w:rPr/>
      </w:pPr>
      <w:r>
        <w:rPr/>
        <w:t>Großvorhaben mit erheblichen Auswirkungen auf Rastbestände landesweiter, nationaler und ggf. internationaler Bedeutung. Schon die Einbeziehung vorhandener Daten führt zu sehr hoher Bewertung weiter Teile der Kremper Marsch.</w:t>
      </w:r>
    </w:p>
    <w:p>
      <w:pPr>
        <w:pStyle w:val="Normal"/>
        <w:rPr/>
      </w:pPr>
      <w:r>
        <w:rPr/>
        <w:t>Die Einwendung beantragt erneut eine völlige Neubearbeitung (Kartierung mit Auswertung vorhandener Daten), geeignete Kartiermethode, ausreichender Bearbeitungsumfang</w:t>
      </w:r>
    </w:p>
    <w:p>
      <w:pPr>
        <w:pStyle w:val="Normal"/>
        <w:rPr/>
      </w:pPr>
      <w:r>
        <w:rPr/>
        <w:t>Durch den Bau der A20 werden sehr großflächige, offene und unzerschnittene Gebiete ihre Eignung als Rastgebiet für störungsempfindliche große Rastvogelbestände verlieren. Außerdem ergibt sich ein hohes Unfallrisiko für rastende Vögel duch den Autobahnverkehr einer Trasse, die durch national bedeutsame Rastgebiete verläuft bzw. diese beeinträchtigt.</w:t>
      </w:r>
    </w:p>
    <w:p>
      <w:pPr>
        <w:pStyle w:val="Normal"/>
        <w:rPr/>
      </w:pPr>
      <w:r>
        <w:rPr/>
        <w:t>Die Kremper Marsch wird durch die das gesamte Gebiet betreffende Zer- schneidung insgesamt als Rastgebiet internationaler bzw. nationaler und lan- desweiter Bedeutung weitgehend entwertet.</w:t>
      </w:r>
    </w:p>
    <w:p>
      <w:pPr>
        <w:pStyle w:val="Normal"/>
        <w:rPr/>
      </w:pPr>
      <w:r>
        <w:rPr/>
        <w:t>Dies wird von der Planung nicht erkannt.</w:t>
      </w:r>
    </w:p>
    <w:p>
      <w:pPr>
        <w:pStyle w:val="Normal"/>
        <w:rPr/>
      </w:pPr>
      <w:r>
        <w:rPr/>
        <w:t>Soweit trotz aller Einwände mit der Planung vorangeschritten werden soll, sind Vorab- Ausgleichsmaßnahmen,</w:t>
      </w:r>
    </w:p>
    <w:p>
      <w:pPr>
        <w:pStyle w:val="Normal"/>
        <w:rPr/>
      </w:pPr>
      <w:r>
        <w:rPr/>
        <w:t>bspw Herstellung Ersatzlebensraum mit großen unzerschnittenen of- fenen und ungesstörten Feuchtgrünland- und Ackerfächen (Flächen- umfang ca. 1000ha, Sicherung, zeitlich unbefristet), Überdachung und vollständige seitliche Abschirmung der Autobahntrasse im gesamten Trassenabschnitt ins Auge zu fassen.</w:t>
      </w:r>
    </w:p>
    <w:p>
      <w:pPr>
        <w:pStyle w:val="Normal"/>
        <w:rPr/>
      </w:pPr>
      <w:r>
        <w:rPr/>
        <w:t>Die Einwendung macht geltend, dass dies auf jeden die Zielvorstellung des Ausgleichskonzeptes für die vorliegende Großmaßnahme sein muss. Ein kleinteiliger, sozusagen "Baum-für-Baum"- Ausgleich wird dem Eingriff nicht gerecht.</w:t>
      </w:r>
    </w:p>
    <w:p>
      <w:pPr>
        <w:pStyle w:val="Normal"/>
        <w:rPr/>
      </w:pPr>
      <w:r>
        <w:rPr/>
        <w:t>Die Möglichkeit in rechtlicher und tatsächlicher Hinsicht für die Realisierung einer solchen Ersatzmaßnahme ist zunächst zu klären. Ohne eine solche Klärung bleibt die vorliegende Maßnahme unzulässig.</w:t>
      </w:r>
    </w:p>
    <w:p>
      <w:pPr>
        <w:pStyle w:val="Normal"/>
        <w:rPr/>
      </w:pPr>
      <w:r>
        <w:rPr/>
      </w:r>
    </w:p>
    <w:p>
      <w:pPr>
        <w:pStyle w:val="Normal"/>
        <w:rPr/>
      </w:pPr>
      <w:r>
        <w:rPr/>
        <w:t>Leguan gmbh: Wie bereits oben angeführt, führt die Bewertung der Rastvogelstände nicht zu einer nationalen oder gar internationalen Bedeutung des Untersuchungsgebietes</w:t>
      </w:r>
    </w:p>
    <w:p>
      <w:pPr>
        <w:pStyle w:val="Normal"/>
        <w:rPr/>
      </w:pPr>
      <w:r>
        <w:rPr/>
      </w:r>
    </w:p>
    <w:p>
      <w:pPr>
        <w:pStyle w:val="Normal"/>
        <w:rPr/>
      </w:pPr>
      <w:r>
        <w:rPr/>
        <w:t>Gemeinde Herzhorn, Dr. Mecklenburg:</w:t>
      </w:r>
    </w:p>
    <w:p>
      <w:pPr>
        <w:pStyle w:val="Normal"/>
        <w:rPr/>
      </w:pPr>
      <w:r>
        <w:rPr/>
        <w:t>Die Planung freilich verschleiert dies.</w:t>
      </w:r>
    </w:p>
    <w:p>
      <w:pPr>
        <w:pStyle w:val="Normal"/>
        <w:rPr/>
      </w:pPr>
      <w:r>
        <w:rPr/>
        <w:t>Insbesondere fehlt zum Brutvogelbestand die tabellarische Bestandsdarstel- lung in Kapitel "5.6.1 Bestand". Die Präsenztabelle verschleiert die effektive Bedeutung des Gebiets. Ein - mühsames - Zusammenstellen der Daten er-gibt beispielhaft folgende Ergebnisse:</w:t>
      </w:r>
    </w:p>
    <w:p>
      <w:pPr>
        <w:pStyle w:val="Normal"/>
        <w:rPr/>
      </w:pPr>
      <w:r>
        <w:rPr/>
        <w:t>Blaukehlchen: ca. 7-9 Paare (Karte 4, Tabelle 12.7), Präsenz 5 (Anhang 1) Braunkehlchen: 3 Paare (Tab. 12.7), Präsenz: 2</w:t>
      </w:r>
    </w:p>
    <w:p>
      <w:pPr>
        <w:pStyle w:val="Normal"/>
        <w:rPr/>
      </w:pPr>
      <w:r>
        <w:rPr/>
        <w:t>Flussuferläufer: 2 Paare nach Tab. 12.7, Präsenz 2 (Rote Liste BRD 1) Kiebitz: 52 Paare (Tab. 12.7), Präsenz: 17</w:t>
      </w:r>
    </w:p>
    <w:p>
      <w:pPr>
        <w:pStyle w:val="Normal"/>
        <w:rPr/>
      </w:pPr>
      <w:r>
        <w:rPr/>
        <w:t>Neuntöter 2 Paare (Tab. 12.7), Präsenz: 2 (Anhang 1)</w:t>
      </w:r>
    </w:p>
    <w:p>
      <w:pPr>
        <w:pStyle w:val="Normal"/>
        <w:rPr/>
      </w:pPr>
      <w:r>
        <w:rPr/>
        <w:t>Rebhuhn 2 Paare (Tab. 12.7), Präsenz: 2</w:t>
      </w:r>
    </w:p>
    <w:p>
      <w:pPr>
        <w:pStyle w:val="Normal"/>
        <w:rPr/>
      </w:pPr>
      <w:r>
        <w:rPr/>
        <w:t>Rohrweihe: 7 Paare nach Tab. 12.7, Präsenz 5 (Anhang I)</w:t>
      </w:r>
    </w:p>
    <w:p>
      <w:pPr>
        <w:pStyle w:val="Normal"/>
        <w:rPr/>
      </w:pPr>
      <w:r>
        <w:rPr/>
        <w:t>Sperber 6 Paare (Tab. 12.7), Präsenz: 3</w:t>
      </w:r>
    </w:p>
    <w:p>
      <w:pPr>
        <w:pStyle w:val="Normal"/>
        <w:rPr/>
      </w:pPr>
      <w:r>
        <w:rPr/>
        <w:t>Schafstelze 111 Paare (Tab. 12.7), Präsenz: 27 (bei Fröhlich &amp; Sporbeck nur 100 Paare angegeben)</w:t>
      </w:r>
    </w:p>
    <w:p>
      <w:pPr>
        <w:pStyle w:val="Normal"/>
        <w:rPr/>
      </w:pPr>
      <w:r>
        <w:rPr/>
        <w:t>Schilfrohrsänger: 10 Paare (Tab. 12.7), Präsenz: 1 (RL S-H 2) Schleiereule 16 Paare (Karte, Aktionsraum!), Präsenz: 1</w:t>
      </w:r>
    </w:p>
    <w:p>
      <w:pPr>
        <w:pStyle w:val="Normal"/>
        <w:rPr/>
      </w:pPr>
      <w:r>
        <w:rPr/>
        <w:t>Steinkauz: 4 Paare (Karte, Aktionsraum!), Präsenz: fehlt (RL S-H 2) Steinschmätzer 13 Paare (Tab. 12.7), Präsenz: 6 (Rote Liste S-H</w:t>
      </w:r>
    </w:p>
    <w:p>
      <w:pPr>
        <w:pStyle w:val="Normal"/>
        <w:rPr/>
      </w:pPr>
      <w:r>
        <w:rPr/>
        <w:t>3, BRD 2), Rote Liste falsch</w:t>
      </w:r>
    </w:p>
    <w:p>
      <w:pPr>
        <w:pStyle w:val="Normal"/>
        <w:rPr/>
      </w:pPr>
      <w:r>
        <w:rPr/>
        <w:t>Uferschnepfe 6 Paare (Tab. 12.7), Präsenz: 3 (Rote Liste BRD 1 0 Wacholderdrosse 3 Paare (Tab. 12.7), Präsenz: 2</w:t>
      </w:r>
    </w:p>
    <w:p>
      <w:pPr>
        <w:pStyle w:val="Normal"/>
        <w:rPr/>
      </w:pPr>
      <w:r>
        <w:rPr/>
        <w:t>Wachtel 2 Paare (Tab. 12.7), Präsenz: 2 Waldkauz 7 Paare (Tab. 12.7), Präsenz: 1 Waldohreule 1 Paar (Tab. 12.7), Präsenz: 2</w:t>
      </w:r>
    </w:p>
    <w:p>
      <w:pPr>
        <w:pStyle w:val="Normal"/>
        <w:rPr/>
      </w:pPr>
      <w:r>
        <w:rPr/>
        <w:t>Weißstorch: 2 Paare (Karte, Tab. 12.7), Präsenz: 1 (Anhang I) Wiesenpieper 20 Paare (Tab. 12.7), Präsenz: 11</w:t>
      </w:r>
    </w:p>
    <w:p>
      <w:pPr>
        <w:pStyle w:val="Normal"/>
        <w:rPr/>
      </w:pPr>
      <w:r>
        <w:rPr/>
        <w:t>Felsentaube (Tabelle 12.7): Brutvorkommen 2 Paar unmöglich</w:t>
      </w:r>
    </w:p>
    <w:p>
      <w:pPr>
        <w:pStyle w:val="Normal"/>
        <w:rPr/>
      </w:pPr>
      <w:r>
        <w:rPr/>
      </w:r>
    </w:p>
    <w:p>
      <w:pPr>
        <w:pStyle w:val="Normal"/>
        <w:rPr/>
      </w:pPr>
      <w:r>
        <w:rPr/>
        <w:t>Leguan gmbh: Im Anhang des Gutachtens sind die Brutpaare pro Fundort tabellarisch aufgeführt.</w:t>
      </w:r>
    </w:p>
    <w:p>
      <w:pPr>
        <w:pStyle w:val="Normal"/>
        <w:rPr/>
      </w:pPr>
      <w:r>
        <w:rPr/>
      </w:r>
    </w:p>
    <w:p>
      <w:pPr>
        <w:pStyle w:val="Normal"/>
        <w:rPr/>
      </w:pPr>
      <w:r>
        <w:rPr/>
        <w:t>Gemeinde Herzhorn, Dr. Mecklenburg:</w:t>
      </w:r>
    </w:p>
    <w:p>
      <w:pPr>
        <w:pStyle w:val="Normal"/>
        <w:rPr/>
      </w:pPr>
      <w:r>
        <w:rPr/>
        <w:t>Mittel- und Großsäuger</w:t>
      </w:r>
    </w:p>
    <w:p>
      <w:pPr>
        <w:pStyle w:val="Normal"/>
        <w:rPr/>
      </w:pPr>
      <w:r>
        <w:rPr/>
        <w:t>Es wird stichwortartig angemerkt:</w:t>
      </w:r>
    </w:p>
    <w:p>
      <w:pPr>
        <w:pStyle w:val="Normal"/>
        <w:rPr/>
      </w:pPr>
      <w:r>
        <w:rPr/>
        <w:t>Diese Tiergruppe wurde nicht untersucht, es liegen nur punktuell Daten vor (s. Karte Blatt 7). Auf die jagdlichen Einwendungen wird Bezug genommen. Es bestehen erhebliche Datenlücken.</w:t>
      </w:r>
    </w:p>
    <w:p>
      <w:pPr>
        <w:pStyle w:val="Normal"/>
        <w:rPr/>
      </w:pPr>
      <w:r>
        <w:rPr/>
        <w:t>Die dargestellten Fernwechsel (s. Karte Blatt 7) sind in ihrem Verlauf, der Anzahl, Richtung und der geringen Breite nicht nachvollziehbar. Aus der Karte wird nicht klar, für welche Art diese Fernwechsel gelten sollen.</w:t>
      </w:r>
    </w:p>
    <w:p>
      <w:pPr>
        <w:pStyle w:val="Normal"/>
        <w:rPr/>
      </w:pPr>
      <w:r>
        <w:rPr/>
        <w:t>Mögliche Wanderkorridore des Fischotters (siehe hierzu auch nachfoölgend) werden nicht dargestellt!</w:t>
      </w:r>
    </w:p>
    <w:p>
      <w:pPr>
        <w:pStyle w:val="Normal"/>
        <w:rPr/>
      </w:pPr>
      <w:r>
        <w:rPr/>
        <w:t>Es besteht ein hohes Tötungsrisiko für Mittel- und Großwild bei Fahrbahnquerung.</w:t>
      </w:r>
    </w:p>
    <w:p>
      <w:pPr>
        <w:pStyle w:val="Normal"/>
        <w:rPr/>
      </w:pPr>
      <w:r>
        <w:rPr/>
        <w:t>Leitzäune können übersprungen werden.</w:t>
      </w:r>
    </w:p>
    <w:p>
      <w:pPr>
        <w:pStyle w:val="Normal"/>
        <w:rPr/>
      </w:pPr>
      <w:r>
        <w:rPr/>
        <w:t>Ein einziger Wilddurchlass auf &gt; 15km Strecke wird Wildunfälle nicht verhindern (dies gilt für verschiedene Wildarten.)</w:t>
      </w:r>
    </w:p>
    <w:p>
      <w:pPr>
        <w:pStyle w:val="Normal"/>
        <w:rPr/>
      </w:pPr>
      <w:r>
        <w:rPr/>
      </w:r>
    </w:p>
    <w:p>
      <w:pPr>
        <w:pStyle w:val="Normal"/>
        <w:rPr/>
      </w:pPr>
      <w:r>
        <w:rPr/>
        <w:t>Leguan gmbh: Eingehendere Betrachtung der Säugetiere sind auf Grund des relativ geringen Wertes des Untersuchungsgebietes für diese Artengruppe nicht erforderlich (s. o.).</w:t>
      </w:r>
    </w:p>
    <w:p>
      <w:pPr>
        <w:pStyle w:val="Normal"/>
        <w:rPr/>
      </w:pPr>
      <w:r>
        <w:rPr/>
      </w:r>
    </w:p>
    <w:p>
      <w:pPr>
        <w:pStyle w:val="Normal"/>
        <w:rPr/>
      </w:pPr>
      <w:r>
        <w:rPr/>
        <w:t>Gemeinde Herzhorn, Dr. Mecklenburg:</w:t>
      </w:r>
    </w:p>
    <w:p>
      <w:pPr>
        <w:pStyle w:val="Normal"/>
        <w:rPr/>
      </w:pPr>
      <w:r>
        <w:rPr/>
        <w:t>Fischotter</w:t>
      </w:r>
    </w:p>
    <w:p>
      <w:pPr>
        <w:pStyle w:val="Normal"/>
        <w:rPr/>
      </w:pPr>
      <w:r>
        <w:rPr/>
        <w:t>Trotz vorliegender Hinweise aus der Bevölkerung erfolgte keine spezielle Erfassung. Daher muss die Art als potenziell vorkommend berücksichtigt werden. Die Behauptung fehlender Nachweise kann ohne intensive artspezi- fische Kartierung nicht zur Begründung genommen werden, dass die Art bei der Gebietsbewertung und bei den Maßnahmen nicht berücksichtigt wird.</w:t>
      </w:r>
    </w:p>
    <w:p>
      <w:pPr>
        <w:pStyle w:val="Normal"/>
        <w:rPr/>
      </w:pPr>
      <w:r>
        <w:rPr/>
        <w:t>Mögliche Wanderkorridore des Fischotters werden nicht dargestellt (s. Karte Blatt 7), siehe zuvor.</w:t>
      </w:r>
    </w:p>
    <w:p>
      <w:pPr>
        <w:pStyle w:val="Normal"/>
        <w:rPr/>
      </w:pPr>
      <w:r>
        <w:rPr/>
        <w:t>Ein einziger Wilddurchlass auf&gt; 15km Strecke wird Unfälle nicht verhindern. Die Gewässerunterführungen sind voraussichtlich nicht genügend weit und entsprechen nicht den Anforderungen der Art (ungehinderte, risikofreie Querung, frei liegende Ufer).</w:t>
      </w:r>
    </w:p>
    <w:p>
      <w:pPr>
        <w:pStyle w:val="Normal"/>
        <w:rPr/>
      </w:pPr>
      <w:r>
        <w:rPr/>
      </w:r>
    </w:p>
    <w:p>
      <w:pPr>
        <w:pStyle w:val="Normal"/>
        <w:rPr/>
      </w:pPr>
      <w:r>
        <w:rPr/>
        <w:t>Leguan gmbh: Für den Fischotter ist angenommen worden, dass die Art wahrscheinlich einwandert wird. Der Fischotter wurde somit berücksichtigt.</w:t>
      </w:r>
    </w:p>
    <w:p>
      <w:pPr>
        <w:pStyle w:val="Normal"/>
        <w:rPr/>
      </w:pPr>
      <w:r>
        <w:rPr/>
      </w:r>
    </w:p>
    <w:p>
      <w:pPr>
        <w:pStyle w:val="Normal"/>
        <w:rPr/>
      </w:pPr>
      <w:r>
        <w:rPr/>
        <w:t>Gemeinde Herzhorn, Dr. Mecklenburg:</w:t>
      </w:r>
    </w:p>
    <w:p>
      <w:pPr>
        <w:pStyle w:val="Normal"/>
        <w:rPr/>
      </w:pPr>
      <w:r>
        <w:rPr/>
        <w:t>Amphibien</w:t>
      </w:r>
    </w:p>
    <w:p>
      <w:pPr>
        <w:pStyle w:val="Normal"/>
        <w:rPr/>
      </w:pPr>
      <w:r>
        <w:rPr/>
        <w:t>Es fehlen folgende Daten und Bewertungen:</w:t>
      </w:r>
    </w:p>
    <w:p>
      <w:pPr>
        <w:pStyle w:val="Normal"/>
        <w:rPr/>
      </w:pPr>
      <w:r>
        <w:rPr/>
        <w:t>Vollständiger Artenbestand und Größe der Populationen für das Gesamtgebiet des A20-Korridors (u.a. Arten und Laichbestand des gesamten Gewässernetzes, einschließlich elbnaher Flächen, u.a. Bracks in Bielenberg, Kleiteiche Herrenfeld, Langenhalsener Wettern ); es handelt sich um ein weit- verzweigtes Gewässernetz mit voraussichtlich sehr wertvollen Artvorkommen (siehe Horster Moonriarsch, Arge KB TGP Bioplan 2002 Anh. 6.1).</w:t>
      </w:r>
    </w:p>
    <w:p>
      <w:pPr>
        <w:pStyle w:val="Normal"/>
        <w:rPr/>
      </w:pPr>
      <w:r>
        <w:rPr/>
        <w:t>Zu fordern ist ein Ausschluss gefährdeter Artvorkommen durch nachvollziehbar dokumentierte Bearbeitung (Termine, Bearbeiter am betr. Termin und Standort, Methode, terminbezogener Zeitaufwand pro definierter Gewässerstrecke).</w:t>
      </w:r>
    </w:p>
    <w:p>
      <w:pPr>
        <w:pStyle w:val="Normal"/>
        <w:rPr/>
      </w:pPr>
      <w:r>
        <w:rPr/>
        <w:t>Zu ermitteln sind Wanderungsbewegungen im Gesamtgebiet (nicht nur Umgebung NSG Baggerteiche Hohenfelde) und hierauf aufbauend ist eine Abschätzung der zu erwartenden Verluste durch die Autobahnverkehr zu entwickeln.</w:t>
      </w:r>
    </w:p>
    <w:p>
      <w:pPr>
        <w:pStyle w:val="Normal"/>
        <w:rPr/>
      </w:pPr>
      <w:r>
        <w:rPr/>
        <w:t>Es fehlen Angaben zur Auswirkung der Zerschneidung auf die Populationen Angaben von Anwohnern zum Vorkommen von Kammmolch (FFH- Art Anhang II und n) und Seefrosch (Rote Liste S-H R) in Trassennähe.</w:t>
      </w:r>
    </w:p>
    <w:p>
      <w:pPr>
        <w:pStyle w:val="Normal"/>
        <w:rPr/>
      </w:pPr>
      <w:r>
        <w:rPr/>
        <w:t>Hier wird ein reiches Inventar vermutet. In der unmittelbar angrenzenden Horster Moormarsch gibt es bedeutende Amphibienvorkommen u.a. mit Moorfrosch-Laichpopulationen (Arge KB TGP Bioplan 2002 Anh. 6.1), ein Vorkommen im Trassenkorridor ist daher sehr wahrscheinlich (FFH- Art Anhang IV).</w:t>
      </w:r>
    </w:p>
    <w:p>
      <w:pPr>
        <w:pStyle w:val="Normal"/>
        <w:rPr/>
      </w:pPr>
      <w:r>
        <w:rPr/>
        <w:t>Die Arten müssten in der Gebietsbewertung (mglw handelt es sich um das einzige Marschvorkommen des Kammolchs), bei Eingriffsbeurteilung und bei Maßnahmen einbezogen werden.</w:t>
      </w:r>
    </w:p>
    <w:p>
      <w:pPr>
        <w:pStyle w:val="Normal"/>
        <w:rPr/>
      </w:pPr>
      <w:r>
        <w:rPr/>
      </w:r>
    </w:p>
    <w:p>
      <w:pPr>
        <w:pStyle w:val="Normal"/>
        <w:rPr/>
      </w:pPr>
      <w:r>
        <w:rPr/>
      </w:r>
    </w:p>
    <w:p>
      <w:pPr>
        <w:pStyle w:val="Normal"/>
        <w:rPr/>
      </w:pPr>
      <w:r>
        <w:rPr/>
        <w:t>Leguan gmbh: Der überwiegend geringe Wert für Amphibien wurde bereits weiter oben ausgeführt und ergab sich auch aus der UVS II.</w:t>
      </w:r>
    </w:p>
    <w:p>
      <w:pPr>
        <w:pStyle w:val="Normal"/>
        <w:rPr/>
      </w:pPr>
      <w:r>
        <w:rPr/>
      </w:r>
    </w:p>
    <w:p>
      <w:pPr>
        <w:pStyle w:val="Normal"/>
        <w:rPr/>
      </w:pPr>
      <w:r>
        <w:rPr/>
        <w:t>Gemeinde Herzhorn, Dr. Mecklenburg:</w:t>
      </w:r>
    </w:p>
    <w:p>
      <w:pPr>
        <w:pStyle w:val="Normal"/>
        <w:rPr/>
      </w:pPr>
      <w:r>
        <w:rPr/>
        <w:t>Reptilien</w:t>
      </w:r>
    </w:p>
    <w:p>
      <w:pPr>
        <w:pStyle w:val="Normal"/>
        <w:rPr/>
      </w:pPr>
      <w:r>
        <w:rPr/>
        <w:t>Die Bearbeitung zweier kleiner Standorte ist für die Beurteilung des großen Bau-Eingriffs nicht ausreichend. z.B. könnten Ringelnattern an verschiedenen Bahndamm- und Gewässerufer- und Böschungsstandorten vorkommen (z.B. Kleiteiche Herrenfeld, diverse Wettern und Gräben usw.).</w:t>
      </w:r>
    </w:p>
    <w:p>
      <w:pPr>
        <w:pStyle w:val="Normal"/>
        <w:rPr/>
      </w:pPr>
      <w:r>
        <w:rPr/>
        <w:t>Auch hier ist eine flächenhafte Erfassung geboten.</w:t>
      </w:r>
    </w:p>
    <w:p>
      <w:pPr>
        <w:pStyle w:val="Normal"/>
        <w:rPr/>
      </w:pPr>
      <w:r>
        <w:rPr/>
        <w:t>Verluste durch Autoverkehr müssen ermittelt und berücksichtigt werden</w:t>
      </w:r>
    </w:p>
    <w:p>
      <w:pPr>
        <w:pStyle w:val="Normal"/>
        <w:rPr/>
      </w:pPr>
      <w:r>
        <w:rPr/>
      </w:r>
    </w:p>
    <w:p>
      <w:pPr>
        <w:pStyle w:val="Normal"/>
        <w:rPr/>
      </w:pPr>
      <w:r>
        <w:rPr/>
        <w:t>Leguan gmbh: Das Gebiet ist für Reptilien von geringer Bedeutung. Bzgl. der Ringelnatter ergaben sich keine Vorkommen für ein Vorkommen im Gebiet, obwohl durch zahlreiche Begehungen z. B. der Amphibien- und Libellenuntersuchungen potenzielle Habitate mehrfach begangen wurden.</w:t>
      </w:r>
    </w:p>
    <w:p>
      <w:pPr>
        <w:pStyle w:val="Normal"/>
        <w:rPr/>
      </w:pPr>
      <w:r>
        <w:rPr/>
      </w:r>
    </w:p>
    <w:p>
      <w:pPr>
        <w:pStyle w:val="Normal"/>
        <w:rPr/>
      </w:pPr>
      <w:r>
        <w:rPr/>
        <w:t>Gemeinde Herzhorn, Dr. Mecklenburg:</w:t>
      </w:r>
    </w:p>
    <w:p>
      <w:pPr>
        <w:pStyle w:val="Normal"/>
        <w:rPr/>
      </w:pPr>
      <w:r>
        <w:rPr/>
        <w:t>Die Libellen werden ausführlich dargestellt, wobei die Gefährdung der erfassten Arten relativiert wird. Die umherfliegenden Tiere können durch fahrende Autos getötet werden, außerdem Gefährdung durch Entwässerung (Entwässerungsgräben entlang der Trasse) und Unfälle mit Schadstoffen in Gewässern.</w:t>
      </w:r>
    </w:p>
    <w:p>
      <w:pPr>
        <w:pStyle w:val="Normal"/>
        <w:rPr/>
      </w:pPr>
      <w:r>
        <w:rPr/>
      </w:r>
    </w:p>
    <w:p>
      <w:pPr>
        <w:pStyle w:val="Normal"/>
        <w:rPr/>
      </w:pPr>
      <w:r>
        <w:rPr/>
        <w:t>Leguan gmbh: Es wird nicht die Gefährdung der erfassten Arten relativiert. Die Angaben in der Roten Liste entsprechen aus heutiger Sicht jedoch nicht in allen Fällen der tatsächlichen Gefährdung. Dieses wurde im Übrigen durch LANU bestätigt.</w:t>
      </w:r>
    </w:p>
    <w:p>
      <w:pPr>
        <w:pStyle w:val="Normal"/>
        <w:rPr/>
      </w:pPr>
      <w:r>
        <w:rPr/>
      </w:r>
    </w:p>
    <w:p>
      <w:pPr>
        <w:pStyle w:val="Normal"/>
        <w:rPr/>
      </w:pPr>
      <w:r>
        <w:rPr/>
        <w:t>Gemeinde Herzhorn, Dr. Mecklenburg/ Anlage II</w:t>
      </w:r>
    </w:p>
    <w:p>
      <w:pPr>
        <w:pStyle w:val="Normal"/>
        <w:rPr/>
      </w:pPr>
      <w:r>
        <w:rPr/>
        <w:t>Zu Kapitel 4.3: Libellen</w:t>
      </w:r>
    </w:p>
    <w:p>
      <w:pPr>
        <w:pStyle w:val="Normal"/>
        <w:rPr/>
      </w:pPr>
      <w:r>
        <w:rPr/>
        <w:t>Zur Untersuchung der Libellenfauna wurden 3 Begehungen durchgeführt. Da im Rahmen der Fließgewässerorganismen ebenfalls Libellen mit aufgenommen wurden, sind tlw. 4 Begehungen erfolgt. Das “Handbuch für die Vergabe und Ausführung von freiberuflichen Leistungen der Ingenieure und Landschaftsarchitekten im Straßen und Brückenbau (HVA F-StB)" enthält Mustertexte für Leistungen bei faunistischen Untersuchungen. Die Mustertexte enthalten auch Vorgaben zur Methodik der Libellenerfassung. Bei der Standarduntersuchung für UVS und LBP sind 6 Begehungen (2 im Frühjahr, 2 im Sommer, 2 im Herbst) der Libellenprobeflächen durchzuführen. Sechs Begehungen sind üblicherweise aus fachlicher Sicht erforderlich. Im vorliegenden Gutachten wird nicht begründet, warum eine deutlich geringere Erfassungsintensität gewählt wurde.</w:t>
      </w:r>
    </w:p>
    <w:p>
      <w:pPr>
        <w:pStyle w:val="Normal"/>
        <w:rPr/>
      </w:pPr>
      <w:r>
        <w:rPr/>
        <w:t>In der Methodik wird geschrieben (S. 12): “Die Abschätzung der Bestände erfolgte quantitativ". Eine Erfassung von Libellen kann bei der angewendeten Methodik nur halbquantitativ erfolgen, d.h. es können allenfalls Größenklassen ermittelt werden.</w:t>
      </w:r>
    </w:p>
    <w:p>
      <w:pPr>
        <w:pStyle w:val="Normal"/>
        <w:rPr/>
      </w:pPr>
      <w:r>
        <w:rPr/>
      </w:r>
    </w:p>
    <w:p>
      <w:pPr>
        <w:pStyle w:val="Normal"/>
        <w:rPr/>
      </w:pPr>
      <w:r>
        <w:rPr/>
        <w:t>Leguan gmbh: Es wurden 3 Begehungen durchgeführt, die überwiegend nur dem Nachweis von Libellen dienten. Zusätzlich wurde bei den Erhebungen zum Makrozoobenthos eine 4. Begehung durchgeführt. Auf Grund der Habitatausstattung des Untersuchungsgebietes ergab sich nicht die Notwendigkeit weiterer Begehungen durchzuführen. Eine Erhöhung der Begehungszahl ist nur dann erforderlich, wenn Habitate nur kurz fliegender Libellenarten vorhanden sind und die vollständige Erfassung der dort lebenden Arten mit einer geringeren Begehungszahl nicht zu gewährleisten wäre.</w:t>
      </w:r>
    </w:p>
    <w:p>
      <w:pPr>
        <w:pStyle w:val="Normal"/>
        <w:rPr/>
      </w:pPr>
      <w:r>
        <w:rPr/>
        <w:t>Gemäß Verbreitungsatlas (BROCK et al. 1997) wurden in dem UTM-Großquadranten des Bereiches Glückstadt und Kremper Marsch 10 Arten nachgewiesen, von denen 8 durch die leguan gmbh in dem relativ kleinem hier untersuchten Ausschnitts des UTM-Großquadranten nachgewiesen wurde. Die Nachweise der leguan gmbh von 10 weiteren Arten, deren Vorkommen nicht im Verbreitungsatlas erwähnt sind, ist ein Beleg dafür, dass hier sorgfältig untersucht wurde.</w:t>
      </w:r>
    </w:p>
    <w:p>
      <w:pPr>
        <w:pStyle w:val="Normal"/>
        <w:rPr/>
      </w:pPr>
      <w:r>
        <w:rPr/>
        <w:t xml:space="preserve">Bzgl. der Bestandsgrößen ergibt sich kein Vorteil, wenn geschätzte Bestände in Größenklassen eingeordnet werden. </w:t>
      </w:r>
    </w:p>
    <w:p>
      <w:pPr>
        <w:pStyle w:val="Normal"/>
        <w:rPr/>
      </w:pPr>
      <w:r>
        <w:rPr/>
      </w:r>
    </w:p>
    <w:p>
      <w:pPr>
        <w:pStyle w:val="Normal"/>
        <w:rPr/>
      </w:pPr>
      <w:r>
        <w:rPr/>
        <w:t>Gemeinde Herzhorn, Dr. Mecklenburg/ Anlage II</w:t>
      </w:r>
    </w:p>
    <w:p>
      <w:pPr>
        <w:pStyle w:val="Normal"/>
        <w:rPr/>
      </w:pPr>
      <w:r>
        <w:rPr/>
        <w:t>Ein wesentliches Defizit der Bestandsdarstellung ist das Fehlen einer Tabelle mit Angaben, an welcher Probestelle welche Libellenarten nachgewiesen wurden. Auch Angaben zur Bodenständigkeit der Arten an den unterschiedlichen Gewässern sind nur sporadisch bei den Artbeschreibungen vorhanden. Hinweise auf Bestandsgrößen an den Untersuchungsgewässern sind ebenfalls nur sehr vereinzelt vorhanden. Die naturschutzfachliche Bewertung der einzelnen Untersuchungsgewässer ist daher nur schwer nachvollziehbar.</w:t>
      </w:r>
    </w:p>
    <w:p>
      <w:pPr>
        <w:pStyle w:val="Normal"/>
        <w:rPr/>
      </w:pPr>
      <w:r>
        <w:rPr/>
      </w:r>
    </w:p>
    <w:p>
      <w:pPr>
        <w:pStyle w:val="Normal"/>
        <w:rPr/>
      </w:pPr>
      <w:r>
        <w:rPr/>
        <w:t>Leguan gmbh: Es muß davon ausgegangen, dass alle nachgewiesenen Arten, bodenständig sind. Einzig für die Braune Mosaikjungfer bestehen an der Bodenständigkeit Zweifel, was in der Artbeschreibung angemerkt wird. Im Folgenden erfolgt eine tabellarische Aufstellung der nachgewiesenen Libellenarten an den einzelnen Fundorten. Der Übersichtlichkeit halber wurde nicht der vollständige Fundortname wiedergegeben, sondern nur die Nummer, an Hand derer diese eindeutig identifiziert werden können (Beispiel: Fundort A20GAmOd13 = 13). Larvenfunde wurden mit L gekennzeichnet:</w:t>
      </w:r>
    </w:p>
    <w:p>
      <w:pPr>
        <w:pStyle w:val="Normal"/>
        <w:rPr/>
      </w:pPr>
      <w:r>
        <w:rPr/>
      </w:r>
    </w:p>
    <w:tbl>
      <w:tblPr>
        <w:tblW w:w="9198" w:type="dxa"/>
        <w:jc w:val="left"/>
        <w:tblInd w:w="-20" w:type="dxa"/>
        <w:tblLayout w:type="fixed"/>
        <w:tblCellMar>
          <w:top w:w="0" w:type="dxa"/>
          <w:left w:w="70" w:type="dxa"/>
          <w:bottom w:w="0" w:type="dxa"/>
          <w:right w:w="70" w:type="dxa"/>
        </w:tblCellMar>
      </w:tblPr>
      <w:tblGrid>
        <w:gridCol w:w="2567"/>
        <w:gridCol w:w="2279"/>
        <w:gridCol w:w="252"/>
        <w:gridCol w:w="364"/>
        <w:gridCol w:w="500"/>
        <w:gridCol w:w="252"/>
        <w:gridCol w:w="252"/>
        <w:gridCol w:w="252"/>
        <w:gridCol w:w="252"/>
        <w:gridCol w:w="500"/>
        <w:gridCol w:w="364"/>
        <w:gridCol w:w="500"/>
        <w:gridCol w:w="364"/>
        <w:gridCol w:w="500"/>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la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dt)</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cyane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augrüne 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grand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une 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mix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erbst-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nax impera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Königs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lopteryx splende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Pracht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virid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Weiden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enagrion puell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ufeisen-Azur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rdulia aene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Smaragd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nallagma cyathiger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cher-Azur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Ischnura elega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Pech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spon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Binsen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ibellula depres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tbauch</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rthetrum cancellat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r Blaupfeil</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ycnemis pennipe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Feder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yrrhosoma nymphul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Frühe Adonis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pedemontan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sanguine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utrot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vulgat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r>
    </w:tbl>
    <w:p>
      <w:pPr>
        <w:pStyle w:val="Normal"/>
        <w:rPr/>
      </w:pPr>
      <w:r>
        <w:rPr/>
      </w:r>
    </w:p>
    <w:tbl>
      <w:tblPr>
        <w:tblW w:w="9241" w:type="dxa"/>
        <w:jc w:val="left"/>
        <w:tblInd w:w="-20" w:type="dxa"/>
        <w:tblLayout w:type="fixed"/>
        <w:tblCellMar>
          <w:top w:w="0" w:type="dxa"/>
          <w:left w:w="70" w:type="dxa"/>
          <w:bottom w:w="0" w:type="dxa"/>
          <w:right w:w="70" w:type="dxa"/>
        </w:tblCellMar>
      </w:tblPr>
      <w:tblGrid>
        <w:gridCol w:w="2000"/>
        <w:gridCol w:w="2126"/>
        <w:gridCol w:w="567"/>
        <w:gridCol w:w="500"/>
        <w:gridCol w:w="500"/>
        <w:gridCol w:w="364"/>
        <w:gridCol w:w="364"/>
        <w:gridCol w:w="364"/>
        <w:gridCol w:w="500"/>
        <w:gridCol w:w="500"/>
        <w:gridCol w:w="364"/>
        <w:gridCol w:w="364"/>
        <w:gridCol w:w="364"/>
        <w:gridCol w:w="36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cya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augrüne 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grand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une 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mix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erbst-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nax im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Königs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lopteryx splende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Pracht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virid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Weiden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enagrion puel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ufeisen-Azur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rdulia ae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Smaragd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nallagma cyathige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cher-Azur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Ischnura eleg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Pech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spon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Binsen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ibellula depres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tbau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rthetrum cancell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r Blaupfe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ycnemis pennip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Feder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yrrhosoma nymph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Frühe Adonis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pedemonta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sanguine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utrot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vulg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Gemeinde Herzhorn, Dr. Mecklenburg/ Anlage II</w:t>
      </w:r>
    </w:p>
    <w:p>
      <w:pPr>
        <w:pStyle w:val="Normal"/>
        <w:rPr/>
      </w:pPr>
      <w:r>
        <w:rPr/>
        <w:t>Für Cordulia aenea (Gemeine Smaragdlibelle) wird die Gefährdungseinstufung für Schleswig-Holstein (gefährdet) diskutiert und im Ergebnis die Art als ungefährdet eingestuft. Hierzu wird geschrieben (S 65): “... sind Arten als ungefährdet anzusehen, wenn sie nicht extrem selten sind, kein merklicher Rückgang beziehungsweise keine Gefährdung feststellbar ist und die Vielfalt der von ihnen besiedelten Standorte beziehungsweise Lebensräume im Vergleich zu früher nicht eingeschränkt ist". Dies steht im Widerspruch zur Definition der Roten Liste Libellen Schleswig-Holsteins (BROCK et al. 1996). Als gefährdet werden Arten angesehen, die merklich zurückgegangen sind oder durch laufende beziehungsweise anthropogene Einwirkungen bedroht sind. Weiterhin muss eines von weiteren Kriterien zusätzlich erfüllt werden. Eines dieser Kriterien ist: Die Art ist selten. Die Einstufung von Cordulia aenea als “ungefährdet" ist daher nicht nachvollziehbar begründet.</w:t>
      </w:r>
    </w:p>
    <w:p>
      <w:pPr>
        <w:pStyle w:val="Normal"/>
        <w:rPr/>
      </w:pPr>
      <w:r>
        <w:rPr/>
      </w:r>
    </w:p>
    <w:p>
      <w:pPr>
        <w:pStyle w:val="Normal"/>
        <w:rPr/>
      </w:pPr>
      <w:r>
        <w:rPr/>
        <w:t>Leguan gmbh: In Abstimmung mit Herrn Drews vom LANU ist Cordulia aenea, wie auch Anax imperator aktuell nicht als gefährdet anzusehen.</w:t>
      </w:r>
    </w:p>
    <w:p>
      <w:pPr>
        <w:pStyle w:val="Normal"/>
        <w:rPr/>
      </w:pPr>
      <w:r>
        <w:rPr/>
      </w:r>
    </w:p>
    <w:p>
      <w:pPr>
        <w:pStyle w:val="Normal"/>
        <w:rPr/>
      </w:pPr>
      <w:r>
        <w:rPr/>
        <w:t>Gemeinde Herzhorn, Dr. Mecklenburg/ Anlage II</w:t>
      </w:r>
    </w:p>
    <w:p>
      <w:pPr>
        <w:pStyle w:val="Normal"/>
        <w:rPr/>
      </w:pPr>
      <w:r>
        <w:rPr/>
        <w:t>Zu Kapitel 4.12.1: Bedeutung von Arten und Lebensgemeinschaften im naturräumlichen Kontext</w:t>
      </w:r>
    </w:p>
    <w:p>
      <w:pPr>
        <w:pStyle w:val="Normal"/>
        <w:rPr/>
      </w:pPr>
      <w:r>
        <w:rPr/>
        <w:t>In diesem Kapitel wird das angewandte Bewertungsverfahren dargestellt. Es findet im zoologischen Gutachten Anwendung für so unterschiedliche Tiergruppen wie Libellen, Amphibien und Fische. Dies, obwohl es durchaus für einzelne Artengruppen bewährte Bewertungsverfahren gibt, z. B. Amphibien (Fischer &amp; Podloucky, 1997) und Fische (DIEKMANN et al., 2005). Die Eignung des Bewertungssystems ist die eine Frage, die zweite Frage betrifft die Stimmigkeit der Ergebnisse.</w:t>
      </w:r>
    </w:p>
    <w:p>
      <w:pPr>
        <w:pStyle w:val="Normal"/>
        <w:rPr/>
      </w:pPr>
      <w:r>
        <w:rPr/>
      </w:r>
    </w:p>
    <w:p>
      <w:pPr>
        <w:pStyle w:val="Normal"/>
        <w:rPr/>
      </w:pPr>
      <w:r>
        <w:rPr/>
        <w:t>Leguan gmbh: Das Verfahren ist sowohl geeignet als auch stimmig.</w:t>
      </w:r>
    </w:p>
    <w:p>
      <w:pPr>
        <w:pStyle w:val="Normal"/>
        <w:rPr/>
      </w:pPr>
      <w:r>
        <w:rPr/>
      </w:r>
    </w:p>
    <w:p>
      <w:pPr>
        <w:pStyle w:val="Normal"/>
        <w:rPr/>
      </w:pPr>
      <w:r>
        <w:rPr/>
        <w:t>Gemeinde Herzhorn, Dr. Mecklenburg/ Anlage II</w:t>
      </w:r>
    </w:p>
    <w:p>
      <w:pPr>
        <w:pStyle w:val="Normal"/>
        <w:rPr/>
      </w:pPr>
      <w:r>
        <w:rPr/>
        <w:t>Zu Kapitel 4.6. Amphibien - Kapitel 4.6.1 Erfassung der Laichgewässer</w:t>
      </w:r>
    </w:p>
    <w:p>
      <w:pPr>
        <w:pStyle w:val="Normal"/>
        <w:rPr/>
      </w:pPr>
      <w:r>
        <w:rPr/>
        <w:t>Die Erfassung für die Frühlaicher erfolgte ohne nächtliche Begehung. Diese ist jedoch wichtige Voraussetzung für eine gesicherte Unterscheidung von Moor- und Grasfrosch. Der Moorfrosch ist eine in der Marsch verbreitete Art, der als streng geschützte Art besondere Beachtung verdient. Da nur ein Nachweis für Braunfrösche vorliegt, mag der mögliche Fehler gering sein. Nichtsdestotrotz könnte hier ein methodischer Fehler vorliegen.</w:t>
      </w:r>
    </w:p>
    <w:p>
      <w:pPr>
        <w:pStyle w:val="Normal"/>
        <w:rPr/>
      </w:pPr>
      <w:r>
        <w:rPr/>
      </w:r>
    </w:p>
    <w:p>
      <w:pPr>
        <w:pStyle w:val="Normal"/>
        <w:rPr/>
      </w:pPr>
      <w:r>
        <w:rPr/>
        <w:t>Leguan gmbh: Für die gesicherte Unterscheidung von Moor- und Grasfrosch ist keine nächtliche Erfassung erforderlich. Es ist sogar im Gegenteil von Vorteil tagsüber zu erfassen, da dann die zur Laichzeit blau gefärbten Männchen des Moorfrosches, vorausgesetzt sie kommen vor, deutlich von den braunen Grasfröschen zu unterscheiden und überdies gut zu zählen sind.</w:t>
      </w:r>
    </w:p>
    <w:p>
      <w:pPr>
        <w:pStyle w:val="Normal"/>
        <w:rPr/>
      </w:pPr>
      <w:r>
        <w:rPr/>
      </w:r>
    </w:p>
    <w:p>
      <w:pPr>
        <w:pStyle w:val="Normal"/>
        <w:rPr/>
      </w:pPr>
      <w:r>
        <w:rPr/>
        <w:t>Gemeinde Herzhorn, Dr. Mecklenburg/ Anlage II</w:t>
      </w:r>
    </w:p>
    <w:p>
      <w:pPr>
        <w:pStyle w:val="Normal"/>
        <w:rPr/>
      </w:pPr>
      <w:r>
        <w:rPr/>
        <w:t>Es wird bei der Beschreibung der Fundorte nicht angegeben, welche Gewässer- und Uferstrecke jeweils erfasst wurde, möglicherweise liegt nur eine punktuelle Fundort-Bearbeitung vor (Punktdarstellung in Karte 1). Es fehlen außerdem Angaben zu den Terminen, Kartierern und zu den jeweiligen Erfassungszeiten an den Fundorten und Terminen (Nachvollziehbarkeit). Um Laich in ausgedehnten Grabensystemen ausreichend zu finden müssen große Anteile des Gewässernetzes mehrfach kontrolliert werden.</w:t>
      </w:r>
    </w:p>
    <w:p>
      <w:pPr>
        <w:pStyle w:val="Normal"/>
        <w:rPr/>
      </w:pPr>
      <w:r>
        <w:rPr/>
      </w:r>
    </w:p>
    <w:p>
      <w:pPr>
        <w:pStyle w:val="Normal"/>
        <w:rPr/>
      </w:pPr>
      <w:r>
        <w:rPr/>
        <w:t>Leguan gmbh: Es sind die Mittelpunkte der Fundorte angegeben. Es wurden alle geeigneten Gewässer in Gänze untersucht.</w:t>
      </w:r>
    </w:p>
    <w:p>
      <w:pPr>
        <w:pStyle w:val="Normal"/>
        <w:rPr/>
      </w:pPr>
      <w:r>
        <w:rPr/>
      </w:r>
    </w:p>
    <w:p>
      <w:pPr>
        <w:pStyle w:val="Normal"/>
        <w:rPr/>
      </w:pPr>
      <w:r>
        <w:rPr/>
        <w:t>Gemeinde Herzhorn, Dr. Mecklenburg/ Anlage II</w:t>
      </w:r>
    </w:p>
    <w:p>
      <w:pPr>
        <w:pStyle w:val="Normal"/>
        <w:rPr/>
      </w:pPr>
      <w:r>
        <w:rPr/>
        <w:t>Im Gutachten heißt es: “Die Erfassung der Populationsgrößen erfolgte quantitativ an Hand rufender Tiere". Eine Erfassung von Amphibien ohne Einsatz von Fangzäunen kann immer nur halbquantitativ erfolgen, d.h. es können allenfalls Größenklassen ermittelt werden. Gerade für die Braunfrösche bietet es sich an, die leicht nachweisbaren Laichballen zu erfassen. Für die Beurteilung von Bestandsgrößen von Moor- und Grasfrosch liegen zahlreiche Vergleichsdaten vor, die eine Beurteilung von Bestandsgrößen gerade an Hand der Laichballen ermöglichen. Es ist unverständliches Defizit des Gutachtens, dass hierzu keine Angaben gemacht werden. Weitere Kritikpunkte s. u. “Kap. 5.4.1 Bestand".</w:t>
      </w:r>
    </w:p>
    <w:p>
      <w:pPr>
        <w:pStyle w:val="Normal"/>
        <w:rPr/>
      </w:pPr>
      <w:r>
        <w:rPr/>
        <w:t>Für die Erdkröte gilt in besonderem Maße, dass Bestandsgrößen nicht an Hand rufender Männchen ermittelt werden können, da stets nur ein kleiner Teil der Männchen ruft und das unregelmäßig. Hier läge ein klarer methodischer Fehler vor. Jedoch wurde offenbar der Bestand sehr wohl anders erfasst (vgl. “Kap. 5.4.1 Bestand"). Die Angaben in diesem Kapitel sind daher nicht ausreichend.</w:t>
      </w:r>
    </w:p>
    <w:p>
      <w:pPr>
        <w:pStyle w:val="Normal"/>
        <w:rPr/>
      </w:pPr>
      <w:r>
        <w:rPr/>
      </w:r>
    </w:p>
    <w:p>
      <w:pPr>
        <w:pStyle w:val="Normal"/>
        <w:rPr/>
      </w:pPr>
      <w:r>
        <w:rPr/>
        <w:t>Leguan gmbh: Hier liegt ein Fehler in der Methodenbeschreibung vor. Tatsächlich wurden zur Bestandserfassung sowohl Sichtbeobachtungen adulter Tiere, akustische Verortungen rufender Tiere sowie das Auszählen von Laichballen- und Schnüren vorgenommen. Zusätzlich wurden Larvenfunde, die keine genaue Bestandsabschätzungen ermöglichen, dokumentiert. Eine Zuordnung von gezählten oder geschätzten Beständen zu Größenklassen erhöht die Genauigkeit der Bestandserfassung nicht.</w:t>
      </w:r>
    </w:p>
    <w:p>
      <w:pPr>
        <w:pStyle w:val="Normal"/>
        <w:rPr/>
      </w:pPr>
      <w:r>
        <w:rPr/>
      </w:r>
    </w:p>
    <w:p>
      <w:pPr>
        <w:pStyle w:val="Normal"/>
        <w:rPr/>
      </w:pPr>
      <w:r>
        <w:rPr/>
        <w:t>Gemeinde Herzhorn, Dr. Mecklenburg/ Anlage II</w:t>
      </w:r>
    </w:p>
    <w:p>
      <w:pPr>
        <w:pStyle w:val="Normal"/>
        <w:rPr/>
      </w:pPr>
      <w:r>
        <w:rPr/>
        <w:t>Molche werden nicht ausreichend erfasst (keine Verwendung von Molchreusen); sie sind in der Regel nur mit speziellen Methoden nachweisbar, vor allem in trüben Gewässern. Die 2 Teichmolche auf 221(m2 sind offenbar nur zufällig gefunden worden. Kammolche können nicht ausgeschlossen werden (Hinweise aus der Bevölkerung).</w:t>
      </w:r>
    </w:p>
    <w:p>
      <w:pPr>
        <w:pStyle w:val="Normal"/>
        <w:rPr/>
      </w:pPr>
      <w:r>
        <w:rPr/>
      </w:r>
    </w:p>
    <w:p>
      <w:pPr>
        <w:pStyle w:val="Normal"/>
        <w:rPr/>
      </w:pPr>
      <w:r>
        <w:rPr/>
        <w:t>Leguan gmbh: Die Ergebnisse der Untersuchungen belegen die in der UVS II gemachten Aussagen. Es gibt keinen Anlass für vertiefende Untersuchungen, da Gewässer mit höherer Bedeutung für Amphibien insbesondere auch für den Kammmolch nicht vorhanden sind.</w:t>
      </w:r>
    </w:p>
    <w:p>
      <w:pPr>
        <w:pStyle w:val="Normal"/>
        <w:rPr/>
      </w:pPr>
      <w:r>
        <w:rPr/>
      </w:r>
    </w:p>
    <w:p>
      <w:pPr>
        <w:pStyle w:val="Normal"/>
        <w:rPr/>
      </w:pPr>
      <w:r>
        <w:rPr/>
        <w:t>Gemeinde Herzhorn, Dr. Mecklenburg/ Anlage II</w:t>
      </w:r>
    </w:p>
    <w:p>
      <w:pPr>
        <w:pStyle w:val="Normal"/>
        <w:rPr/>
      </w:pPr>
      <w:r>
        <w:rPr/>
        <w:t>Zu Kapitel 4.6.2: Erfassung der Wanderungsbewegungen</w:t>
      </w:r>
    </w:p>
    <w:p>
      <w:pPr>
        <w:pStyle w:val="Normal"/>
        <w:rPr/>
      </w:pPr>
      <w:r>
        <w:rPr/>
        <w:t>Die Erfassungen von Wanderungsbewegungen ohne Fangzäune können wichtige Zusatzinformationen zur Laichplatzkartierung liefern. Es handelt sich jedoch stets um mit einem hohen Unsicherheitsfaktor behaftete Daten, denn die Zahl der beobachteten Tiere hängt von. etlichen Faktoren ab. Es ist kein anerkanntes Verfahren zur quantitativen Erfassung und es fehlen jegliche Vergleichsdaten. Auch im Gutachten werden nur eigene Untersuchungen genannt, denn veröffentliche Daten zu einer quantitativen Beurteilung von Wanderungsbewegungen auf der Grundlage von Zufallsbeobachtungen gibt es nicht und wird es auch zukünftig nicht geben können. Ein starker Regen bei milder Witterung kann eine ungewöhnlich starke Wanderungsintensität auslösen, die an anderen Tagen so nicht beobachtet werden kann. Zu bedenken ist auch, dass die Beobachtungen nur in einem kurzen Zeitraum stattfindet. Mehr als eine qualitative Einschätzung ist daher nicht möglich.</w:t>
      </w:r>
    </w:p>
    <w:p>
      <w:pPr>
        <w:pStyle w:val="Normal"/>
        <w:rPr/>
      </w:pPr>
      <w:r>
        <w:rPr/>
      </w:r>
    </w:p>
    <w:p>
      <w:pPr>
        <w:pStyle w:val="Normal"/>
        <w:rPr/>
      </w:pPr>
      <w:r>
        <w:rPr/>
        <w:t>Leguan gmbh: Die Methode wurde von der leguan gmbh mehrfach erprobt. Der abgleich erfasster Individuen bei der Anwanderung mit den Laichbestände im Gewässer ergibt bei dieser Methode eine hohe Übereinstimmung. Es wird der überwiegende Teil der anwandernden Tiere erfasst. Die Auswirkungen des Witterungsverlaufs auf das Wanderungsgeschehen wurden berücksichtigt.</w:t>
      </w:r>
    </w:p>
    <w:p>
      <w:pPr>
        <w:pStyle w:val="Normal"/>
        <w:rPr/>
      </w:pPr>
      <w:r>
        <w:rPr/>
      </w:r>
    </w:p>
    <w:p>
      <w:pPr>
        <w:pStyle w:val="Normal"/>
        <w:rPr/>
      </w:pPr>
      <w:r>
        <w:rPr/>
        <w:t>Gemeinde Herzhorn, Dr. Mecklenburg/ Anlage II</w:t>
      </w:r>
    </w:p>
    <w:p>
      <w:pPr>
        <w:pStyle w:val="Normal"/>
        <w:rPr/>
      </w:pPr>
      <w:r>
        <w:rPr/>
        <w:t>Zu Kapitel: 5.4.1 Bestand</w:t>
      </w:r>
    </w:p>
    <w:p>
      <w:pPr>
        <w:pStyle w:val="Normal"/>
        <w:rPr/>
      </w:pPr>
      <w:r>
        <w:rPr/>
        <w:t>In der Bestandsdarstellung werden abweichend von den Angaben im Kap. 4.6.1 “Erfassung" für die Erdkröte offenbar beobachtete Individuen und nicht rufende Männchen angegeben. Dies geht schon aus der Angabe von Larven-Vorkommen hervor. Es gibt keinerlei kritische Diskussion der beobachteten Individuenzahlen, die zu einer Einstufung der Größe und Bedeutung eines Vorkommens führt. So bedeuten 200 zu einem Zeitpunkt beobachtete Erdkröten nicht, dass das Laichvorkommen aus 200 Individuen besteht. Die zufällig beobachtete Zahl bedarf unbedingt einer Einordnung auf der Grundlage vorhandener Kenntnisse über die Art und ihr Auftreten am Laichgewässer. Offenbar ist es nicht gelungen, die Hauptlaichplätze zu ermitteln, die Intensität des Laichgeschehens und die Größe des Vorkommens zu ermitteln.</w:t>
      </w:r>
    </w:p>
    <w:p>
      <w:pPr>
        <w:pStyle w:val="Normal"/>
        <w:rPr/>
      </w:pPr>
      <w:r>
        <w:rPr/>
      </w:r>
    </w:p>
    <w:p>
      <w:pPr>
        <w:pStyle w:val="Normal"/>
        <w:rPr/>
      </w:pPr>
      <w:r>
        <w:rPr/>
        <w:t>Leguan gmbh: Die Bestände im Gebiet wurden erfasst und überwiegend als gering bewertet. Einzig der Baggersee Hohenfelde erlangte eine lokale Bedeutung für Amphibien. Es gibt keine Hinweise, die auf weitere Vorkommen schließen lassen.</w:t>
      </w:r>
    </w:p>
    <w:p>
      <w:pPr>
        <w:pStyle w:val="Normal"/>
        <w:rPr/>
      </w:pPr>
      <w:r>
        <w:rPr/>
      </w:r>
    </w:p>
    <w:p>
      <w:pPr>
        <w:pStyle w:val="Normal"/>
        <w:rPr/>
      </w:pPr>
      <w:r>
        <w:rPr/>
        <w:t xml:space="preserve">Gemeinde Herzhorn, Dr. Mecklenburg/ Anlage II </w:t>
      </w:r>
    </w:p>
    <w:p>
      <w:pPr>
        <w:pStyle w:val="Normal"/>
        <w:rPr/>
      </w:pPr>
      <w:r>
        <w:rPr/>
        <w:t>Zu Kapitel 4.5: Fließgewässerorganismen (Methodik)</w:t>
      </w:r>
    </w:p>
    <w:p>
      <w:pPr>
        <w:pStyle w:val="Normal"/>
        <w:rPr/>
      </w:pPr>
      <w:r>
        <w:rPr/>
        <w:t>Zur Untersuchung der Fließgewässerorganismen wurde 1 Probennahme im Mai durchgeführt. Das “Handbuch für die Vergabe und Ausführung von freiberuflichen Leistungen der Ingenieure und Landschaftsarchitekten im Straßen- und Brückenbau (HVA F-StB)" enthält Mustertexte für Leistungen bei faunistischen Untersuchungen. Die Mustertexte enthalten auch Vorgaben zur Methodik der Bestandserhebung von Fließgewässerorganismen. Bei der Standarduntersuchung für UVS und LBP sind 2 Begehungen (1 x im Frühjahr, 1 x Spätsommer/Herbst) der Probeflächen durchzuführen. Im zoologischen Gutachten wird nicht begründet, warum eine deutlich geringere (minimale) Erfassungsintensität gewählt wurde.</w:t>
      </w:r>
    </w:p>
    <w:p>
      <w:pPr>
        <w:pStyle w:val="Normal"/>
        <w:rPr/>
      </w:pPr>
      <w:r>
        <w:rPr/>
        <w:t xml:space="preserve">Im Jahresverlauf </w:t>
      </w:r>
      <w:bookmarkStart w:id="0" w:name="OLE_LINK4"/>
      <w:bookmarkStart w:id="1" w:name="OLE_LINK3"/>
      <w:r>
        <w:rPr/>
        <w:t xml:space="preserve">sind mindestens vier Probentermine notwendig, um fundierte Aussagen zur Invertebraten- Fauna eines Baches </w:t>
      </w:r>
      <w:bookmarkEnd w:id="0"/>
      <w:bookmarkEnd w:id="1"/>
      <w:r>
        <w:rPr/>
        <w:t>machen zu können, die sich mit späteren Untersuchungen vergleichen lassen.</w:t>
      </w:r>
    </w:p>
    <w:p>
      <w:pPr>
        <w:pStyle w:val="Normal"/>
        <w:rPr/>
      </w:pPr>
      <w:r>
        <w:rPr/>
      </w:r>
    </w:p>
    <w:p>
      <w:pPr>
        <w:sectPr>
          <w:headerReference w:type="default" r:id="rId6"/>
          <w:footerReference w:type="default" r:id="rId7"/>
          <w:type w:val="nextPage"/>
          <w:pgSz w:w="11906" w:h="16838"/>
          <w:pgMar w:left="1134" w:right="1418" w:gutter="0" w:header="720" w:top="2268" w:footer="720" w:bottom="1701"/>
          <w:pgNumType w:fmt="decimal"/>
          <w:formProt w:val="false"/>
          <w:textDirection w:val="lrTb"/>
          <w:docGrid w:type="default" w:linePitch="360" w:charSpace="0"/>
        </w:sectPr>
        <w:pStyle w:val="Normal"/>
        <w:rPr/>
      </w:pPr>
      <w:r>
        <w:rPr/>
        <w:t>Leguan gmbh: Die Standarduntersuchung mit 2 Probenahmen war nicht erforderlich, da die Untersuchung eine Ergänzung zu den Fischuntersuchungen darstellt. Ziel der Makrozoobenthosuntersuchungen war, zusätzliche Daten über die Habitateignung der Gewässer für die Fischfauna zu ermitteln. Eingehendere Betrachtungen sind nicht erforderlich.</w:t>
      </w:r>
    </w:p>
    <w:p>
      <w:pPr>
        <w:pStyle w:val="Normal"/>
        <w:rPr>
          <w:sz w:val="2"/>
          <w:szCs w:val="2"/>
        </w:rPr>
      </w:pPr>
      <w:r>
        <w:rPr>
          <w:sz w:val="2"/>
          <w:szCs w:val="2"/>
        </w:rPr>
      </w:r>
    </w:p>
    <w:p>
      <w:pPr>
        <w:pStyle w:val="Heading1"/>
        <w:rPr/>
      </w:pPr>
      <w:r>
        <w:rPr/>
        <w:t>Literatur</w:t>
      </w:r>
    </w:p>
    <w:p>
      <w:pPr>
        <w:pStyle w:val="Literatur"/>
        <w:rPr/>
      </w:pPr>
      <w:r>
        <w:rPr/>
        <w:t>ARGE KORTEMEIER &amp; BROKMANN, TGP &amp; SSP-CONSULT, 2002: Untersuchung zur Linienfindung A20 - Nord-West-Umfahrung Hamburg.- Umweltverträglichkeitsstudie Stufe II, Variantenvergleich. Gutachten im Auftrag der Straßenbauverwaltung des Landes Schleswig-Holstein.</w:t>
      </w:r>
    </w:p>
    <w:p>
      <w:pPr>
        <w:pStyle w:val="Literatur"/>
        <w:rPr/>
      </w:pPr>
      <w:r>
        <w:rPr/>
        <w:t>BURDORF, K., HECKENROTH, H. &amp; SÜDBECK P., (1997): Quantitative Kriterien zur Bewertung von Gastvogellebensräumen in Niedersachsen. Inform. d. (BORKENHAGEN 1993)</w:t>
      </w:r>
    </w:p>
    <w:p>
      <w:pPr>
        <w:pStyle w:val="Literatur"/>
        <w:rPr/>
      </w:pPr>
      <w:r>
        <w:rPr/>
        <w:t>BORKENHAGEN, P., 1993: Atlas der Säugetiere Schleswig-Holsteins. Landesamt für Naturschutz und Landschaftspflege Schleswig-Holstein, Kiel.</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WILMS, U., BEHM-BERKELMANN, K. &amp; HECKENROTH, H., 1997: Verfahren zur Bewertung von Vogelbrutgebieten in Niedersachsen.- Informationsdienst Naturschutz Niedersachsen, 17. Jg., Nr. 6: 219 - 224.</w:t>
      </w:r>
    </w:p>
    <w:p>
      <w:pPr>
        <w:pStyle w:val="Normal"/>
        <w:rPr/>
      </w:pPr>
      <w:r>
        <w:rPr/>
      </w:r>
    </w:p>
    <w:sectPr>
      <w:headerReference w:type="default" r:id="rId8"/>
      <w:footerReference w:type="default" r:id="rId9"/>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8222"/>
      <w:gridCol w:w="1701"/>
    </w:tblGrid>
    <w:tr>
      <w:trPr>
        <w:cantSplit w:val="true"/>
      </w:trPr>
      <w:tc>
        <w:tcPr>
          <w:tcW w:w="8222" w:type="dxa"/>
          <w:tcBorders/>
        </w:tcPr>
        <w:p>
          <w:pPr>
            <w:pStyle w:val="Normal"/>
            <w:jc w:val="left"/>
            <w:rPr/>
          </w:pPr>
          <w:r>
            <w:rPr>
              <w:color w:val="000000"/>
              <w:sz w:val="14"/>
              <w:szCs w:val="14"/>
            </w:rPr>
            <w:t xml:space="preserve">leguan gmbh* Firmensitz: Brandstücken 20 </w:t>
          </w:r>
          <w:r>
            <w:rPr>
              <w:rFonts w:cs="Arial"/>
              <w:color w:val="000000"/>
              <w:sz w:val="14"/>
              <w:szCs w:val="14"/>
            </w:rPr>
            <w:t>•</w:t>
          </w:r>
          <w:r>
            <w:rPr>
              <w:color w:val="000000"/>
              <w:sz w:val="14"/>
              <w:szCs w:val="14"/>
            </w:rPr>
            <w:t xml:space="preserve"> 22549 Hamburg </w:t>
          </w:r>
          <w:r>
            <w:rPr>
              <w:rFonts w:cs="Arial"/>
              <w:color w:val="000000"/>
              <w:sz w:val="14"/>
              <w:szCs w:val="14"/>
            </w:rPr>
            <w:t>•</w:t>
          </w:r>
          <w:r>
            <w:rPr>
              <w:color w:val="000000"/>
              <w:sz w:val="14"/>
              <w:szCs w:val="14"/>
            </w:rPr>
            <w:t xml:space="preserve"> Registergericht Hamburg: HRB 46470</w:t>
          </w:r>
        </w:p>
      </w:tc>
      <w:tc>
        <w:tcPr>
          <w:tcW w:w="1701" w:type="dxa"/>
          <w:vMerge w:val="restart"/>
          <w:tcBorders/>
          <w:tcMar>
            <w:left w:w="0" w:type="dxa"/>
          </w:tcMar>
        </w:tcPr>
        <w:p>
          <w:pPr>
            <w:pStyle w:val="Normal"/>
            <w:jc w:val="center"/>
            <w:rPr>
              <w:color w:val="000000"/>
              <w:sz w:val="14"/>
              <w:szCs w:val="14"/>
            </w:rPr>
          </w:pPr>
          <w:r>
            <w:rPr>
              <w:color w:val="000000"/>
            </w:rPr>
            <w:drawing>
              <wp:inline distT="0" distB="0" distL="0" distR="0">
                <wp:extent cx="924560" cy="935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924560" cy="935355"/>
                        </a:xfrm>
                        <a:prstGeom prst="rect">
                          <a:avLst/>
                        </a:prstGeom>
                      </pic:spPr>
                    </pic:pic>
                  </a:graphicData>
                </a:graphic>
              </wp:inline>
            </w:drawing>
          </w:r>
        </w:p>
      </w:tc>
    </w:tr>
    <w:tr>
      <w:trPr>
        <w:cantSplit w:val="true"/>
      </w:trPr>
      <w:tc>
        <w:tcPr>
          <w:tcW w:w="8222" w:type="dxa"/>
          <w:tcBorders/>
        </w:tcPr>
        <w:p>
          <w:pPr>
            <w:pStyle w:val="Normal"/>
            <w:jc w:val="left"/>
            <w:rPr/>
          </w:pPr>
          <w:r>
            <w:rPr>
              <w:color w:val="000000"/>
              <w:sz w:val="14"/>
              <w:szCs w:val="14"/>
            </w:rPr>
            <w:t xml:space="preserve">Geschäftsführung: Dipl.-Geogr. Dipl.-Biol. </w:t>
          </w:r>
          <w:r>
            <w:rPr>
              <w:color w:val="000000"/>
              <w:sz w:val="14"/>
              <w:szCs w:val="14"/>
              <w:lang w:val="en-US"/>
            </w:rPr>
            <w:t xml:space="preserve">Dr. Manfred Haacks </w:t>
          </w:r>
          <w:r>
            <w:rPr>
              <w:rFonts w:cs="Arial"/>
              <w:color w:val="000000"/>
              <w:sz w:val="14"/>
              <w:szCs w:val="14"/>
              <w:lang w:val="en-US"/>
            </w:rPr>
            <w:t xml:space="preserve">• </w:t>
          </w:r>
          <w:r>
            <w:rPr>
              <w:color w:val="000000"/>
              <w:sz w:val="14"/>
              <w:szCs w:val="14"/>
              <w:lang w:val="en-US"/>
            </w:rPr>
            <w:t xml:space="preserve">Dipl.-Biol. </w:t>
          </w:r>
          <w:r>
            <w:rPr>
              <w:color w:val="000000"/>
              <w:sz w:val="14"/>
              <w:szCs w:val="14"/>
            </w:rPr>
            <w:t>Rolf Peschel</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color w:val="000000"/>
              <w:sz w:val="14"/>
              <w:szCs w:val="14"/>
              <w:lang w:val="it-IT"/>
            </w:rPr>
          </w:pPr>
          <w:r>
            <w:rPr>
              <w:color w:val="000000"/>
              <w:sz w:val="14"/>
              <w:szCs w:val="14"/>
              <w:lang w:val="it-IT"/>
            </w:rPr>
            <w:t xml:space="preserve">Telefon: 040-86 11 22 </w:t>
          </w:r>
          <w:r>
            <w:rPr>
              <w:rFonts w:cs="Arial"/>
              <w:color w:val="000000"/>
              <w:sz w:val="14"/>
              <w:szCs w:val="14"/>
              <w:lang w:val="it-IT"/>
            </w:rPr>
            <w:t xml:space="preserve">• </w:t>
          </w:r>
          <w:r>
            <w:rPr>
              <w:color w:val="000000"/>
              <w:sz w:val="14"/>
              <w:szCs w:val="14"/>
              <w:lang w:val="it-IT"/>
            </w:rPr>
            <w:t xml:space="preserve">Mobil: 0171-99 090 99 </w:t>
          </w:r>
          <w:r>
            <w:rPr>
              <w:rFonts w:cs="Arial"/>
              <w:color w:val="000000"/>
              <w:sz w:val="14"/>
              <w:szCs w:val="14"/>
              <w:lang w:val="it-IT"/>
            </w:rPr>
            <w:t xml:space="preserve">• </w:t>
          </w:r>
          <w:r>
            <w:rPr>
              <w:color w:val="000000"/>
              <w:sz w:val="14"/>
              <w:szCs w:val="14"/>
              <w:lang w:val="it-IT"/>
            </w:rPr>
            <w:t xml:space="preserve">E-Mail: </w:t>
          </w:r>
          <w:hyperlink r:id="rId2">
            <w:r>
              <w:rPr>
                <w:rStyle w:val="InternetLink"/>
                <w:color w:val="000000"/>
                <w:sz w:val="14"/>
                <w:szCs w:val="14"/>
                <w:lang w:val="it-IT"/>
              </w:rPr>
              <w:t>info@leguan.com</w:t>
            </w:r>
          </w:hyperlink>
          <w:r>
            <w:rPr>
              <w:color w:val="000000"/>
              <w:sz w:val="14"/>
              <w:szCs w:val="14"/>
              <w:lang w:val="it-IT"/>
            </w:rPr>
            <w:t xml:space="preserve"> </w:t>
          </w:r>
          <w:r>
            <w:rPr>
              <w:rFonts w:cs="Arial"/>
              <w:color w:val="000000"/>
              <w:sz w:val="14"/>
              <w:szCs w:val="14"/>
              <w:lang w:val="it-IT"/>
            </w:rPr>
            <w:t xml:space="preserve">• </w:t>
          </w:r>
          <w:r>
            <w:rPr>
              <w:color w:val="000000"/>
              <w:sz w:val="14"/>
              <w:szCs w:val="14"/>
              <w:lang w:val="it-IT"/>
            </w:rPr>
            <w:t xml:space="preserve">Telefax: 040-86 11 36 </w:t>
          </w:r>
          <w:r>
            <w:rPr>
              <w:rFonts w:cs="Arial"/>
              <w:color w:val="000000"/>
              <w:sz w:val="14"/>
              <w:szCs w:val="14"/>
              <w:lang w:val="it-IT"/>
            </w:rPr>
            <w:t xml:space="preserve">• </w:t>
          </w:r>
          <w:r>
            <w:rPr>
              <w:color w:val="000000"/>
              <w:sz w:val="14"/>
              <w:szCs w:val="14"/>
              <w:lang w:val="it-IT"/>
            </w:rPr>
            <w:t xml:space="preserve">Internet </w:t>
          </w:r>
          <w:hyperlink r:id="rId3">
            <w:r>
              <w:rPr>
                <w:rStyle w:val="InternetLink"/>
                <w:color w:val="000000"/>
                <w:sz w:val="14"/>
                <w:szCs w:val="14"/>
                <w:lang w:val="it-IT"/>
              </w:rPr>
              <w:t>www.leguan.com</w:t>
            </w:r>
          </w:hyperlink>
        </w:p>
      </w:tc>
      <w:tc>
        <w:tcPr>
          <w:tcW w:w="1701" w:type="dxa"/>
          <w:vMerge w:val="continue"/>
          <w:tcBorders/>
          <w:tcMar>
            <w:left w:w="0" w:type="dxa"/>
          </w:tcMar>
        </w:tcPr>
        <w:p>
          <w:pPr>
            <w:pStyle w:val="Normal"/>
            <w:snapToGrid w:val="false"/>
            <w:spacing w:lineRule="auto" w:line="240"/>
            <w:jc w:val="left"/>
            <w:rPr>
              <w:color w:val="000000"/>
              <w:sz w:val="14"/>
              <w:szCs w:val="14"/>
              <w:lang w:val="it-IT"/>
            </w:rPr>
          </w:pPr>
          <w:r>
            <w:rPr>
              <w:color w:val="000000"/>
              <w:sz w:val="14"/>
              <w:szCs w:val="14"/>
              <w:lang w:val="it-IT"/>
            </w:rPr>
          </w:r>
        </w:p>
      </w:tc>
    </w:tr>
    <w:tr>
      <w:trPr>
        <w:cantSplit w:val="true"/>
      </w:trPr>
      <w:tc>
        <w:tcPr>
          <w:tcW w:w="8222" w:type="dxa"/>
          <w:tcBorders/>
        </w:tcPr>
        <w:p>
          <w:pPr>
            <w:pStyle w:val="Normal"/>
            <w:jc w:val="left"/>
            <w:rPr/>
          </w:pPr>
          <w:r>
            <w:rPr>
              <w:color w:val="000000"/>
              <w:sz w:val="14"/>
              <w:szCs w:val="14"/>
            </w:rPr>
            <w:t xml:space="preserve">Steuernummer national: 0586700197 </w:t>
          </w:r>
          <w:r>
            <w:rPr>
              <w:rFonts w:cs="Arial"/>
              <w:color w:val="000000"/>
              <w:sz w:val="14"/>
              <w:szCs w:val="14"/>
            </w:rPr>
            <w:t>•</w:t>
          </w:r>
          <w:r>
            <w:rPr>
              <w:color w:val="000000"/>
              <w:sz w:val="14"/>
              <w:szCs w:val="14"/>
            </w:rPr>
            <w:t xml:space="preserve"> international: DE 118567100 </w:t>
          </w:r>
          <w:r>
            <w:rPr>
              <w:rFonts w:cs="Arial"/>
              <w:color w:val="000000"/>
              <w:sz w:val="14"/>
              <w:szCs w:val="14"/>
            </w:rPr>
            <w:t>•</w:t>
          </w:r>
          <w:r>
            <w:rPr>
              <w:color w:val="000000"/>
              <w:sz w:val="14"/>
              <w:szCs w:val="14"/>
            </w:rPr>
            <w:t xml:space="preserve"> Finanzamt Hamburg-Am Tierpark</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Rechnungen an die leguan gmbh bitte vorzugsweise papierlos an </w:t>
          </w:r>
          <w:r>
            <w:rPr>
              <w:color w:val="000000"/>
              <w:sz w:val="14"/>
              <w:szCs w:val="14"/>
              <w:u w:val="single"/>
            </w:rPr>
            <w:t>buchhaltung@leguan.com</w:t>
          </w:r>
          <w:r>
            <w:rPr>
              <w:color w:val="000000"/>
              <w:sz w:val="14"/>
              <w:szCs w:val="14"/>
            </w:rPr>
            <w:t xml:space="preserve"> als .pdf, .doc, .rtf, .txt oder .jpg</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Bankverbindung: Hamburger Sparkasse </w:t>
          </w:r>
          <w:r>
            <w:rPr>
              <w:rFonts w:cs="Arial"/>
              <w:color w:val="000000"/>
              <w:sz w:val="14"/>
              <w:szCs w:val="14"/>
            </w:rPr>
            <w:t>•</w:t>
          </w:r>
          <w:r>
            <w:rPr>
              <w:color w:val="000000"/>
              <w:sz w:val="14"/>
              <w:szCs w:val="14"/>
            </w:rPr>
            <w:t xml:space="preserve"> BLZ 200 505 50</w:t>
          </w:r>
          <w:r>
            <w:rPr>
              <w:rFonts w:cs="Arial"/>
              <w:color w:val="000000"/>
              <w:sz w:val="14"/>
              <w:szCs w:val="14"/>
            </w:rPr>
            <w:t>•</w:t>
          </w:r>
          <w:r>
            <w:rPr>
              <w:color w:val="000000"/>
              <w:sz w:val="14"/>
              <w:szCs w:val="14"/>
            </w:rPr>
            <w:t xml:space="preserve"> Konto-Nr.: 1265 123 354</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color w:val="000000"/>
              <w:sz w:val="14"/>
              <w:szCs w:val="14"/>
            </w:rPr>
          </w:pPr>
          <w:r>
            <w:rPr>
              <w:color w:val="000000"/>
              <w:sz w:val="14"/>
              <w:szCs w:val="14"/>
            </w:rPr>
            <w:t>*LEGUAN Planungsbüro für Landschaftsökologie, Entwicklung, Gestaltung, Umweltschutz, Artenschutz und Naturschutz GmbH</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pPr>
    <w:r>
      <mc:AlternateContent>
        <mc:Choice Requires="wps">
          <w:drawing>
            <wp:anchor behindDoc="1" distT="0" distB="0" distL="114935" distR="114935" simplePos="0" locked="0" layoutInCell="0" allowOverlap="1" relativeHeight="134">
              <wp:simplePos x="0" y="0"/>
              <wp:positionH relativeFrom="column">
                <wp:posOffset>-699135</wp:posOffset>
              </wp:positionH>
              <wp:positionV relativeFrom="paragraph">
                <wp:posOffset>-183515</wp:posOffset>
              </wp:positionV>
              <wp:extent cx="6659880" cy="0"/>
              <wp:effectExtent l="0" t="1270" r="0" b="1270"/>
              <wp:wrapNone/>
              <wp:docPr id="8"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w:t>
      <w:tab/>
      <w:t xml:space="preserve">Seite </w:t>
    </w: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pPr>
    <w:r>
      <mc:AlternateContent>
        <mc:Choice Requires="wps">
          <w:drawing>
            <wp:anchor behindDoc="1" distT="0" distB="0" distL="114935" distR="114935" simplePos="0" locked="0" layoutInCell="0" allowOverlap="1" relativeHeight="138">
              <wp:simplePos x="0" y="0"/>
              <wp:positionH relativeFrom="column">
                <wp:posOffset>-699135</wp:posOffset>
              </wp:positionH>
              <wp:positionV relativeFrom="paragraph">
                <wp:posOffset>-183515</wp:posOffset>
              </wp:positionV>
              <wp:extent cx="6659880" cy="0"/>
              <wp:effectExtent l="0" t="1270" r="0" b="1270"/>
              <wp:wrapNone/>
              <wp:docPr id="11"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w:t>
      <w:tab/>
      <w:t xml:space="preserve">Seit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5">
              <wp:simplePos x="0" y="0"/>
              <wp:positionH relativeFrom="page">
                <wp:posOffset>0</wp:posOffset>
              </wp:positionH>
              <wp:positionV relativeFrom="paragraph">
                <wp:posOffset>574040</wp:posOffset>
              </wp:positionV>
              <wp:extent cx="5039995" cy="0"/>
              <wp:effectExtent l="0" t="1270" r="0" b="1270"/>
              <wp:wrapNone/>
              <wp:docPr id="4" name=""/>
              <a:graphic xmlns:a="http://schemas.openxmlformats.org/drawingml/2006/main">
                <a:graphicData uri="http://schemas.microsoft.com/office/word/2010/wordprocessingShape">
                  <wps:wsp>
                    <wps:cNvSpPr/>
                    <wps:spPr>
                      <a:xfrm>
                        <a:off x="0" y="0"/>
                        <a:ext cx="504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91">
              <wp:simplePos x="0" y="0"/>
              <wp:positionH relativeFrom="column">
                <wp:posOffset>-699135</wp:posOffset>
              </wp:positionH>
              <wp:positionV relativeFrom="paragraph">
                <wp:posOffset>354965</wp:posOffset>
              </wp:positionV>
              <wp:extent cx="6659880" cy="0"/>
              <wp:effectExtent l="0" t="1270" r="0" b="1270"/>
              <wp:wrapNone/>
              <wp:docPr id="6"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t>Erwiderung der Stellungnahmen LBP A20</w:t>
    </w:r>
    <w:r>
      <mc:AlternateContent>
        <mc:Choice Requires="wpg">
          <w:drawing>
            <wp:anchor behindDoc="1" distT="0" distB="0" distL="114935" distR="114935" simplePos="0" locked="0" layoutInCell="0" allowOverlap="1" relativeHeight="48">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37">
              <wp:simplePos x="0" y="0"/>
              <wp:positionH relativeFrom="column">
                <wp:posOffset>-699135</wp:posOffset>
              </wp:positionH>
              <wp:positionV relativeFrom="paragraph">
                <wp:posOffset>354965</wp:posOffset>
              </wp:positionV>
              <wp:extent cx="6659880" cy="0"/>
              <wp:effectExtent l="0" t="1270" r="0" b="1270"/>
              <wp:wrapNone/>
              <wp:docPr id="9"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136">
              <wp:simplePos x="0" y="0"/>
              <wp:positionH relativeFrom="page">
                <wp:posOffset>467995</wp:posOffset>
              </wp:positionH>
              <wp:positionV relativeFrom="page">
                <wp:posOffset>252095</wp:posOffset>
              </wp:positionV>
              <wp:extent cx="1571625" cy="650240"/>
              <wp:effectExtent l="0" t="0" r="0" b="0"/>
              <wp:wrapNone/>
              <wp:docPr id="10"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3"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2 Literat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CharacterStyle3">
    <w:name w:val="Character Style 3"/>
    <w:qFormat/>
    <w:rPr>
      <w:color w:val="000000"/>
      <w:sz w:val="22"/>
    </w:rPr>
  </w:style>
  <w:style w:type="character" w:styleId="CharacterStyle31">
    <w:name w:val="Character Style 31"/>
    <w:qFormat/>
    <w:rPr>
      <w:rFonts w:ascii="Garamond" w:hAnsi="Garamond" w:cs="Garamond"/>
      <w:color w:val="000000"/>
      <w:sz w:val="24"/>
    </w:rPr>
  </w:style>
  <w:style w:type="character" w:styleId="CharacterStyle1">
    <w:name w:val="Character Style 1"/>
    <w:qFormat/>
    <w:rPr>
      <w:color w:val="000000"/>
      <w:sz w:val="23"/>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elleStandardAbsatz">
    <w:name w:val="Tabelle Standard Absatz"/>
    <w:basedOn w:val="Normal"/>
    <w:qFormat/>
    <w:pPr>
      <w:spacing w:lineRule="auto" w:line="240" w:before="48" w:after="48"/>
    </w:pPr>
    <w:rPr>
      <w:sz w:val="20"/>
    </w:rPr>
  </w:style>
  <w:style w:type="paragraph" w:styleId="Sprechblasentext">
    <w:name w:val="Sprechblasentext"/>
    <w:basedOn w:val="Normal"/>
    <w:qFormat/>
    <w:pPr/>
    <w:rPr>
      <w:rFonts w:ascii="Tahoma" w:hAnsi="Tahoma" w:cs="Tahoma"/>
      <w:sz w:val="16"/>
      <w:szCs w:val="16"/>
    </w:rPr>
  </w:style>
  <w:style w:type="paragraph" w:styleId="Style51">
    <w:name w:val="Style 51"/>
    <w:basedOn w:val="Normal"/>
    <w:qFormat/>
    <w:pPr>
      <w:widowControl w:val="false"/>
      <w:overflowPunct w:val="false"/>
      <w:autoSpaceDE w:val="false"/>
      <w:spacing w:lineRule="auto" w:line="240" w:before="288" w:after="0"/>
      <w:ind w:left="2088" w:hanging="504"/>
      <w:jc w:val="left"/>
      <w:textAlignment w:val="baseline"/>
    </w:pPr>
    <w:rPr>
      <w:rFonts w:ascii="Times New Roman" w:hAnsi="Times New Roman" w:cs="Times New Roman"/>
      <w:color w:val="000000"/>
      <w:sz w:val="22"/>
    </w:rPr>
  </w:style>
  <w:style w:type="paragraph" w:styleId="Style50">
    <w:name w:val="Style 50"/>
    <w:basedOn w:val="Normal"/>
    <w:qFormat/>
    <w:pPr>
      <w:widowControl w:val="false"/>
      <w:overflowPunct w:val="false"/>
      <w:autoSpaceDE w:val="false"/>
      <w:spacing w:lineRule="auto" w:line="240" w:before="288" w:after="0"/>
      <w:ind w:left="504" w:hanging="504"/>
      <w:jc w:val="left"/>
      <w:textAlignment w:val="baseline"/>
    </w:pPr>
    <w:rPr>
      <w:rFonts w:ascii="Times New Roman" w:hAnsi="Times New Roman" w:cs="Times New Roman"/>
      <w:color w:val="000000"/>
      <w:sz w:val="22"/>
    </w:rPr>
  </w:style>
  <w:style w:type="paragraph" w:styleId="Formatvorlage1">
    <w:name w:val="Formatvorlage1"/>
    <w:basedOn w:val="Normal"/>
    <w:qFormat/>
    <w:pPr/>
    <w:rPr/>
  </w:style>
  <w:style w:type="paragraph" w:styleId="Style122">
    <w:name w:val="Style 122"/>
    <w:basedOn w:val="Normal"/>
    <w:qFormat/>
    <w:pPr>
      <w:widowControl w:val="false"/>
      <w:overflowPunct w:val="false"/>
      <w:autoSpaceDE w:val="false"/>
      <w:spacing w:lineRule="auto" w:line="240" w:before="252" w:after="0"/>
      <w:ind w:left="2088" w:right="2736" w:hanging="0"/>
      <w:jc w:val="left"/>
      <w:textAlignment w:val="baseline"/>
    </w:pPr>
    <w:rPr>
      <w:rFonts w:ascii="Times New Roman" w:hAnsi="Times New Roman" w:cs="Times New Roman"/>
      <w:color w:val="000000"/>
      <w:sz w:val="22"/>
    </w:rPr>
  </w:style>
  <w:style w:type="paragraph" w:styleId="Style121">
    <w:name w:val="Style 121"/>
    <w:basedOn w:val="Normal"/>
    <w:qFormat/>
    <w:pPr>
      <w:widowControl w:val="false"/>
      <w:overflowPunct w:val="false"/>
      <w:autoSpaceDE w:val="false"/>
      <w:spacing w:lineRule="auto" w:line="240" w:before="288" w:after="0"/>
      <w:jc w:val="left"/>
      <w:textAlignment w:val="baseline"/>
    </w:pPr>
    <w:rPr>
      <w:rFonts w:ascii="Times New Roman" w:hAnsi="Times New Roman" w:cs="Times New Roman"/>
      <w:color w:val="000000"/>
      <w:sz w:val="22"/>
    </w:rPr>
  </w:style>
  <w:style w:type="paragraph" w:styleId="Style120">
    <w:name w:val="Style 120"/>
    <w:basedOn w:val="Normal"/>
    <w:qFormat/>
    <w:pPr>
      <w:widowControl w:val="false"/>
      <w:overflowPunct w:val="false"/>
      <w:autoSpaceDE w:val="false"/>
      <w:spacing w:lineRule="auto" w:line="240" w:before="288" w:after="0"/>
      <w:ind w:right="360" w:hanging="0"/>
      <w:textAlignment w:val="baseline"/>
    </w:pPr>
    <w:rPr>
      <w:rFonts w:ascii="Times New Roman" w:hAnsi="Times New Roman" w:cs="Times New Roman"/>
      <w:color w:val="000000"/>
      <w:sz w:val="22"/>
    </w:rPr>
  </w:style>
  <w:style w:type="paragraph" w:styleId="Style123">
    <w:name w:val="Style 123"/>
    <w:basedOn w:val="Normal"/>
    <w:qFormat/>
    <w:pPr>
      <w:widowControl w:val="false"/>
      <w:overflowPunct w:val="false"/>
      <w:autoSpaceDE w:val="false"/>
      <w:spacing w:lineRule="auto" w:line="240" w:before="252" w:after="0"/>
      <w:ind w:left="648" w:right="72" w:hanging="0"/>
      <w:jc w:val="left"/>
      <w:textAlignment w:val="baseline"/>
    </w:pPr>
    <w:rPr>
      <w:rFonts w:ascii="Times New Roman" w:hAnsi="Times New Roman" w:cs="Times New Roman"/>
      <w:color w:val="000000"/>
      <w:sz w:val="22"/>
    </w:rPr>
  </w:style>
  <w:style w:type="paragraph" w:styleId="Style124">
    <w:name w:val="Style 124"/>
    <w:basedOn w:val="Normal"/>
    <w:qFormat/>
    <w:pPr>
      <w:widowControl w:val="false"/>
      <w:overflowPunct w:val="false"/>
      <w:autoSpaceDE w:val="false"/>
      <w:spacing w:lineRule="auto" w:line="240"/>
      <w:ind w:left="1296" w:hanging="0"/>
      <w:jc w:val="left"/>
      <w:textAlignment w:val="baseline"/>
    </w:pPr>
    <w:rPr>
      <w:rFonts w:ascii="Times New Roman" w:hAnsi="Times New Roman" w:cs="Times New Roman"/>
      <w:color w:val="000000"/>
      <w:sz w:val="22"/>
    </w:rPr>
  </w:style>
  <w:style w:type="paragraph" w:styleId="Style6">
    <w:name w:val="Style 6"/>
    <w:basedOn w:val="Normal"/>
    <w:qFormat/>
    <w:pPr>
      <w:widowControl w:val="false"/>
      <w:overflowPunct w:val="false"/>
      <w:autoSpaceDE w:val="false"/>
      <w:spacing w:lineRule="auto" w:line="240"/>
      <w:jc w:val="left"/>
      <w:textAlignment w:val="baseline"/>
    </w:pPr>
    <w:rPr>
      <w:rFonts w:ascii="Times New Roman" w:hAnsi="Times New Roman" w:cs="Times New Roman"/>
      <w:color w:val="000000"/>
    </w:rPr>
  </w:style>
  <w:style w:type="paragraph" w:styleId="Style18">
    <w:name w:val="Style 18"/>
    <w:basedOn w:val="Normal"/>
    <w:qFormat/>
    <w:pPr>
      <w:widowControl w:val="false"/>
      <w:overflowPunct w:val="false"/>
      <w:autoSpaceDE w:val="false"/>
      <w:spacing w:lineRule="auto" w:line="182"/>
      <w:jc w:val="left"/>
      <w:textAlignment w:val="baseline"/>
    </w:pPr>
    <w:rPr>
      <w:rFonts w:ascii="Garamond" w:hAnsi="Garamond" w:cs="Garamond"/>
      <w:color w:val="000000"/>
    </w:rPr>
  </w:style>
  <w:style w:type="paragraph" w:styleId="Style126">
    <w:name w:val="Style 126"/>
    <w:basedOn w:val="Normal"/>
    <w:qFormat/>
    <w:pPr>
      <w:widowControl w:val="false"/>
      <w:overflowPunct w:val="false"/>
      <w:autoSpaceDE w:val="false"/>
      <w:spacing w:lineRule="auto" w:line="194" w:before="72" w:after="0"/>
      <w:ind w:left="2664" w:hanging="0"/>
      <w:jc w:val="left"/>
      <w:textAlignment w:val="baseline"/>
    </w:pPr>
    <w:rPr>
      <w:rFonts w:ascii="Times New Roman" w:hAnsi="Times New Roman" w:cs="Times New Roman"/>
      <w:color w:val="000000"/>
      <w:sz w:val="22"/>
    </w:rPr>
  </w:style>
  <w:style w:type="paragraph" w:styleId="BodyText2">
    <w:name w:val="Body Text 2"/>
    <w:basedOn w:val="Normal"/>
    <w:qFormat/>
    <w:pPr>
      <w:widowControl w:val="false"/>
      <w:overflowPunct w:val="false"/>
      <w:autoSpaceDE w:val="false"/>
      <w:spacing w:lineRule="auto" w:line="240" w:before="120" w:after="0"/>
      <w:ind w:right="74" w:hanging="0"/>
      <w:jc w:val="left"/>
      <w:textAlignment w:val="baseline"/>
    </w:pPr>
    <w:rPr>
      <w:color w:val="000000"/>
    </w:rPr>
  </w:style>
  <w:style w:type="paragraph" w:styleId="Style15">
    <w:name w:val="Style 15"/>
    <w:basedOn w:val="Normal"/>
    <w:qFormat/>
    <w:pPr>
      <w:widowControl w:val="false"/>
      <w:overflowPunct w:val="false"/>
      <w:autoSpaceDE w:val="false"/>
      <w:spacing w:lineRule="auto" w:line="240" w:before="288" w:after="0"/>
      <w:ind w:left="576" w:hanging="0"/>
      <w:jc w:val="left"/>
      <w:textAlignment w:val="baseline"/>
    </w:pPr>
    <w:rPr>
      <w:rFonts w:ascii="Times New Roman" w:hAnsi="Times New Roman" w:cs="Times New Roman"/>
      <w:color w:val="000000"/>
      <w:sz w:val="23"/>
    </w:rPr>
  </w:style>
  <w:style w:type="paragraph" w:styleId="Style9">
    <w:name w:val="Style 9"/>
    <w:basedOn w:val="Normal"/>
    <w:qFormat/>
    <w:pPr>
      <w:widowControl w:val="false"/>
      <w:overflowPunct w:val="false"/>
      <w:autoSpaceDE w:val="false"/>
      <w:spacing w:lineRule="auto" w:line="180" w:before="324" w:after="0"/>
      <w:jc w:val="left"/>
      <w:textAlignment w:val="baseline"/>
    </w:pPr>
    <w:rPr>
      <w:rFonts w:ascii="Times New Roman" w:hAnsi="Times New Roman" w:cs="Times New Roman"/>
      <w:color w:val="000000"/>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elefeld@fsumwelt.de" TargetMode="External"/><Relationship Id="rId3" Type="http://schemas.openxmlformats.org/officeDocument/2006/relationships/hyperlink" Target="mailto:u.bielefeld@fsumwel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15:00Z</dcterms:created>
  <dc:creator>RP</dc:creator>
  <dc:description>Vorlage Briefpapier für Faxe und dergl.</dc:description>
  <cp:keywords>Briefpapier Briefkopf</cp:keywords>
  <dc:language>en-US</dc:language>
  <cp:lastModifiedBy>Ihr Benutzername</cp:lastModifiedBy>
  <cp:lastPrinted>2008-06-26T14:15:00Z</cp:lastPrinted>
  <dcterms:modified xsi:type="dcterms:W3CDTF">2008-06-26T12:21:00Z</dcterms:modified>
  <cp:revision>3</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ies>
</file>