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4480560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Brandstücken 20, 22549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elich &amp; Spor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 P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g.peine@fsumwelt.d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8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Brandstücken 20, 22549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elich &amp; Spor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r Peine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g.peine@fsumwelt.d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iologische Erfassungen 2005 - LBP BAB A20 Nord-West-Umfahrung Hamburg</w:t>
      </w:r>
    </w:p>
    <w:p>
      <w:pPr>
        <w:pStyle w:val="Normal"/>
        <w:rPr>
          <w:b/>
          <w:b/>
        </w:rPr>
      </w:pPr>
      <w:r>
        <w:rPr>
          <w:b/>
        </w:rPr>
        <w:t>Erweiterung des Untersuchungsgebie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R E C H N U N 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080"/>
      </w:tblGrid>
      <w:tr>
        <w:trPr/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ktnummer: 1207/05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mburg, den 07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Für das o. g. Projekt erlauben wir uns Ihnen auf Basis des Vertrages vom 01.02.2005</w:t>
      </w:r>
      <w:r>
        <w:rPr>
          <w:rFonts w:cs="Arial"/>
          <w:szCs w:val="24"/>
        </w:rPr>
        <w:t xml:space="preserve"> für A</w:t>
      </w:r>
      <w:r>
        <w:rPr/>
        <w:t>rbeiten im Jahr 2005 in Rechnung zu stellen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is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ufw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ttosu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890,00 €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satzste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0 €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ruttosu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92,40 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überweisen Sie den Betrag innerhalb von 3 Woche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>
        <w:cantSplit w:val="true"/>
      </w:trPr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randstücken 2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49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cantSplit w:val="true"/>
      </w:trPr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Telefon: 040-86 11 22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 xml:space="preserve">Mobil: 0171-99 090 99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</w:rPr>
              <w:t>office@leguan.com</w:t>
            </w:r>
          </w:hyperlink>
          <w:r>
            <w:rPr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 xml:space="preserve">Telefax: 040-86 11 36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cantSplit w:val="true"/>
      </w:trPr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cantSplit w:val="true"/>
      </w:trPr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cantSplit w:val="true"/>
      </w:trPr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Anlage Rechn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iska.reinhartz@froelich-sporbeck.de" TargetMode="External"/><Relationship Id="rId3" Type="http://schemas.openxmlformats.org/officeDocument/2006/relationships/hyperlink" Target="mailto:franziska.reinhartz@froelich-sporbec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8:00Z</dcterms:created>
  <dc:creator>RP</dc:creator>
  <dc:description>Vorlage Briefpapier für Faxe und dergl.</dc:description>
  <cp:keywords>Briefpapier Briefkopf</cp:keywords>
  <dc:language>en-US</dc:language>
  <cp:lastModifiedBy>TM</cp:lastModifiedBy>
  <cp:lastPrinted>2004-06-07T11:56:00Z</cp:lastPrinted>
  <dcterms:modified xsi:type="dcterms:W3CDTF">2006-01-18T11:18:00Z</dcterms:modified>
  <cp:revision>5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-1690421747</vt:r8>
  </property>
  <property fmtid="{D5CDD505-2E9C-101B-9397-08002B2CF9AE}" pid="16" name="_AuthorEmail">
    <vt:lpwstr>r.peschel@leguan.com</vt:lpwstr>
  </property>
  <property fmtid="{D5CDD505-2E9C-101B-9397-08002B2CF9AE}" pid="17" name="_AuthorEmailDisplayName">
    <vt:lpwstr>Rolf Peschel leguan</vt:lpwstr>
  </property>
  <property fmtid="{D5CDD505-2E9C-101B-9397-08002B2CF9AE}" pid="18" name="_EmailSubject">
    <vt:lpwstr>Briefpapier neu leguan - 13.01.2004 RP</vt:lpwstr>
  </property>
  <property fmtid="{D5CDD505-2E9C-101B-9397-08002B2CF9AE}" pid="19" name="_ReviewingToolsShownOnce">
    <vt:lpwstr/>
  </property>
</Properties>
</file>