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André Jankowski, Dahl 76, 25497 Prisdorf, E-Mail: andre.jankowski@web.de</w:t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uan gmbh</w:t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dstücken 20</w:t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549 Hamburg</w:t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mburg, 28.07.2005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hnung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  <w:szCs w:val="24"/>
        </w:rPr>
        <w:t>Rechnungsnummer: 01/2005</w:t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nummer: 1207</w:t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 Kartierungsarbeiten im Rahmen des o.g. Projektes berechne ich Ihnen:</w:t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  <w:szCs w:val="24"/>
        </w:rPr>
        <w:t>Kartierung: 30 Stunden á € 15,-</w:t>
        <w:tab/>
        <w:tab/>
        <w:tab/>
        <w:tab/>
        <w:tab/>
        <w:t>= € 450,00</w:t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enkosten (pauschal)</w:t>
        <w:tab/>
        <w:tab/>
        <w:tab/>
        <w:tab/>
        <w:tab/>
        <w:tab/>
        <w:t>= € 135,67</w:t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hnungssumme (netto)</w:t>
        <w:tab/>
        <w:tab/>
        <w:tab/>
        <w:tab/>
        <w:tab/>
        <w:tab/>
        <w:t>= € 585,67</w:t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wst. wird nicht in Rechnung gestellt</w:t>
        <w:tab/>
        <w:tab/>
        <w:tab/>
        <w:tab/>
        <w:t>= €     0,00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4"/>
          <w:szCs w:val="24"/>
        </w:rPr>
        <w:t>Rechnungssumme (brutto)</w:t>
        <w:tab/>
        <w:tab/>
        <w:tab/>
        <w:tab/>
        <w:tab/>
        <w:t xml:space="preserve">= € 585,67 </w:t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bin Kleinunternehmer und weise daher die Umsatzsteuer in meinen Rechnungen nicht gesondert aus.</w:t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ch bitte um die Überweisung des Betrages auf mein Konto bei der </w: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rzbank Hamburg/Altona: BLZ 20040000, Konto-Nr. 4080875</w: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zamt: Hamburg-Altona, Steuernummer 02/364/18812</w: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9:09:00Z</dcterms:created>
  <dc:creator> </dc:creator>
  <dc:description/>
  <dc:language>en-US</dc:language>
  <cp:lastModifiedBy>TM</cp:lastModifiedBy>
  <dcterms:modified xsi:type="dcterms:W3CDTF">2005-08-11T21:03:00Z</dcterms:modified>
  <cp:revision>5</cp:revision>
  <dc:subject/>
  <dc:title>Herr André Jankowski, Dahl 76, 25497 Prisdorf, E-Mail: andre</dc:title>
</cp:coreProperties>
</file>