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S  PRETZLAFF, ST. PAULI HAFENSTR.112, 20359 HAMBURG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25pt" to="239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uan gmbh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kenhudener Str. 16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587 Hamburg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uernr. : 25/215/37348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>Hamburg, den 20.06.05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Finanzamt: Hamburg-Neustadt-St.Pauli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hnung 2005 - 02: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szCs w:val="24"/>
        </w:rPr>
        <w:t>Für Kartierungsarbeiten (Projekt 1207) berechne ich Ihnen: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= €  135,00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nungssumme (netto)</w:t>
        <w:tab/>
        <w:tab/>
        <w:tab/>
        <w:tab/>
        <w:tab/>
        <w:tab/>
        <w:t>= €  135,00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wst. wird nicht in Rechnung gestellt</w:t>
        <w:tab/>
        <w:tab/>
        <w:tab/>
        <w:tab/>
        <w:t>= €     0,00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nungssumme (brutto)</w:t>
        <w:tab/>
        <w:tab/>
        <w:tab/>
        <w:tab/>
        <w:tab/>
        <w:t>= €  135,00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szCs w:val="24"/>
        </w:rPr>
        <w:t>Ich bin Kleinunternehmerin und weise daher die Umsatzsteuer in meinen Rechnungen nicht gesondert aus.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szCs w:val="24"/>
        </w:rPr>
        <w:t xml:space="preserve">Bitte überweisen Sie den Rechnungsbetrag innerhalb von 14 Tagen ohne Abzüge auf mein Konto bei der: 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burger Sparkasse,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Z 20050550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o-Nr.:1206499681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31140</wp:posOffset>
              </wp:positionV>
              <wp:extent cx="5715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8.2pt" to="451.3pt,18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IS PRETZLAFF</w:t>
    </w:r>
  </w:p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48260</wp:posOffset>
              </wp:positionV>
              <wp:extent cx="571500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8pt" to="451.3pt,3.8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sz w:val="40"/>
      </w:rPr>
    </w:pPr>
    <w:r>
      <w:rPr>
        <w:rFonts w:cs="Arial" w:ascii="Arial" w:hAnsi="Arial"/>
        <w:i/>
        <w:sz w:val="20"/>
      </w:rPr>
      <w:t xml:space="preserve">ST. PAULI HAFENSTR. 112, 20359 HAMBURG </w:t>
    </w:r>
    <w:r>
      <w:rPr>
        <w:rFonts w:eastAsia="Symbol" w:cs="Symbol" w:ascii="Symbol" w:hAnsi="Symbol"/>
        <w:i/>
        <w:sz w:val="20"/>
      </w:rPr>
      <w:t></w:t>
    </w:r>
    <w:r>
      <w:rPr>
        <w:rFonts w:cs="Arial" w:ascii="Arial" w:hAnsi="Arial"/>
        <w:i/>
        <w:sz w:val="20"/>
      </w:rPr>
      <w:t xml:space="preserve"> TEL.: 0176 24076998 ;  e-mail: Iris.Pretzlaff@gmx.de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58:00Z</dcterms:created>
  <dc:creator>Joachim Horstkotte</dc:creator>
  <dc:description/>
  <dc:language>en-US</dc:language>
  <cp:lastModifiedBy>TM</cp:lastModifiedBy>
  <cp:lastPrinted>2004-07-19T14:31:00Z</cp:lastPrinted>
  <dcterms:modified xsi:type="dcterms:W3CDTF">2005-07-04T06:50:00Z</dcterms:modified>
  <cp:revision>3</cp:revision>
  <dc:subject/>
  <dc:title>Dipl</dc:title>
</cp:coreProperties>
</file>