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512570</wp:posOffset>
                </wp:positionV>
                <wp:extent cx="2401570" cy="169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Dockenhudener Straße 16, 22587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elich &amp; Sporb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 Pein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g.peine@fsumwelt.d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3.35pt;mso-wrap-distance-left:7.1pt;mso-wrap-distance-right:7.1pt;mso-wrap-distance-top:0pt;mso-wrap-distance-bottom:0pt;margin-top:1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>leguan gmbh, Dockenhudener Straße 16, 22587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elich &amp; Sporb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r Peine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g.peine@fsumwelt.d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ologische Erfassungen 2004 A 20 Westumfahrung Abschnitt BAB A 23 - El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 E C H N U N G S - Entwur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262"/>
      </w:tblGrid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ktnummer: 1207/04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mburg, den 25.05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o. g. Projekt erlauben wir uns Ihnen für die 2004 durchgeführten biologischen Leistungen im Bereich Glückstadt nach Aufwand folgende Schlussrechnung zu stellen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is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ufw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oste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wer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7,41 €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ttosu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57,41 €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satzsteu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3,19 €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ruttosu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50,60 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4706" w:footer="567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Bitte überweisen Sie den Betrag innerhalb der nächsten 3 Wochen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bookmarkStart w:id="0" w:name="OLE_LINK1"/>
          <w:bookmarkEnd w:id="0"/>
          <w:r>
            <w:rPr>
              <w:sz w:val="14"/>
              <w:szCs w:val="14"/>
            </w:rPr>
            <w:t xml:space="preserve">leguan gmbh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Dockenhudener Straße 16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22587 Hamburg</w:t>
          </w:r>
        </w:p>
      </w:tc>
      <w:tc>
        <w:tcPr>
          <w:tcW w:w="1701" w:type="dxa"/>
          <w:vMerge w:val="restart"/>
          <w:tcBorders/>
          <w:tcMar>
            <w:left w:w="0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840740" cy="8496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Geschäftsführung: Dipl.-Biol. Thomas Müller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>Dipl.-Biol. Rolf Peschel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 xml:space="preserve">Telefon: 040-86 11 22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Mobil: 0171-99 090 99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office@leguan.com</w:t>
            </w:r>
          </w:hyperlink>
          <w:r>
            <w:rPr>
              <w:sz w:val="14"/>
              <w:szCs w:val="14"/>
              <w:lang w:val="it-IT"/>
            </w:rPr>
            <w:t xml:space="preserve">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Telefax: 040-86 11 36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Internet </w:t>
          </w:r>
          <w:hyperlink r:id="rId3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www.leguan.com</w:t>
            </w:r>
          </w:hyperlink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Handelsregister HRB 4647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Steuernummer national: 0586700197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international: DE 11856710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Finanzamt Hamburg-Elbufer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Rechnungen an die leguan gmbh bitte vorzugsweise papierlos an </w:t>
          </w:r>
          <w:r>
            <w:rPr>
              <w:sz w:val="14"/>
              <w:szCs w:val="14"/>
              <w:u w:val="single"/>
            </w:rPr>
            <w:t>buchhaltung@leguan.com</w:t>
          </w:r>
          <w:r>
            <w:rPr>
              <w:sz w:val="14"/>
              <w:szCs w:val="14"/>
            </w:rPr>
            <w:t xml:space="preserve"> als .pdf, .doc, .rtf, .txt oder .jpg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Bankverbindung: Hamburger Sparkasse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BLZ 200 505 50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Konto-Nr.: 1265 123 354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9135</wp:posOffset>
              </wp:positionH>
              <wp:positionV relativeFrom="paragraph">
                <wp:posOffset>31115</wp:posOffset>
              </wp:positionV>
              <wp:extent cx="6659880" cy="0"/>
              <wp:effectExtent l="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.45pt" to="469.3pt,2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96485</wp:posOffset>
              </wp:positionH>
              <wp:positionV relativeFrom="paragraph">
                <wp:posOffset>226695</wp:posOffset>
              </wp:positionV>
              <wp:extent cx="1241425" cy="1800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5pt;margin-top:17.85pt;width:97.75pt;height:141.75pt" coordorigin="7711,357" coordsize="1955,2835">
              <v:shape id="shape_0" stroked="f" o:allowincell="f" style="position:absolute;left:7711;top:357;width:1954;height:28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11,2426" to="9524,242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766" to="9524,276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075" to="9524,207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718" to="9524,1718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3135" to="9524,313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377" to="9524,1377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574040</wp:posOffset>
              </wp:positionV>
              <wp:extent cx="503999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2pt" to="396.8pt,45.2pt" stroked="t" o:allowincell="f" style="position:absolute;mso-position-horizont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9135</wp:posOffset>
              </wp:positionH>
              <wp:positionV relativeFrom="paragraph">
                <wp:posOffset>354965</wp:posOffset>
              </wp:positionV>
              <wp:extent cx="665988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7.95pt" to="469.3pt,27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iska.reinhartz@froelich-sporbeck.de" TargetMode="External"/><Relationship Id="rId3" Type="http://schemas.openxmlformats.org/officeDocument/2006/relationships/hyperlink" Target="mailto:franziska.reinhartz@froelich-sporbeck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ffice@leguan.com" TargetMode="External"/><Relationship Id="rId3" Type="http://schemas.openxmlformats.org/officeDocument/2006/relationships/hyperlink" Target="http://www.leg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30:00Z</dcterms:created>
  <dc:creator>RP</dc:creator>
  <dc:description>Vorlage Briefpapier für Faxe und dergl.</dc:description>
  <cp:keywords>Briefpapier Briefkopf</cp:keywords>
  <dc:language>en-US</dc:language>
  <cp:lastModifiedBy>TM</cp:lastModifiedBy>
  <cp:lastPrinted>2004-11-10T13:21:00Z</cp:lastPrinted>
  <dcterms:modified xsi:type="dcterms:W3CDTF">2005-05-25T07:34:00Z</dcterms:modified>
  <cp:revision>3</cp:revision>
  <dc:subject>Briefpapier leguan gmbh</dc:subject>
  <dc:title>leguan gmbh, Dockenhudener Straße 16, 22587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/>
  </property>
  <property fmtid="{D5CDD505-2E9C-101B-9397-08002B2CF9AE}" pid="3" name="Abteilung">
    <vt:lpwstr/>
  </property>
  <property fmtid="{D5CDD505-2E9C-101B-9397-08002B2CF9AE}" pid="4" name="Anordnung">
    <vt:lpwstr/>
  </property>
  <property fmtid="{D5CDD505-2E9C-101B-9397-08002B2CF9AE}" pid="5" name="Aufgezeichnet von">
    <vt:lpwstr/>
  </property>
  <property fmtid="{D5CDD505-2E9C-101B-9397-08002B2CF9AE}" pid="6" name="Aufzeichnungsdatum">
    <vt:lpwstr/>
  </property>
  <property fmtid="{D5CDD505-2E9C-101B-9397-08002B2CF9AE}" pid="7" name="Bearbeiter">
    <vt:lpwstr/>
  </property>
  <property fmtid="{D5CDD505-2E9C-101B-9397-08002B2CF9AE}" pid="8" name="Bezug">
    <vt:lpwstr/>
  </property>
  <property fmtid="{D5CDD505-2E9C-101B-9397-08002B2CF9AE}" pid="9" name="Dokumentnummer">
    <vt:lpwstr/>
  </property>
  <property fmtid="{D5CDD505-2E9C-101B-9397-08002B2CF9AE}" pid="10" name="Eigentümer">
    <vt:lpwstr/>
  </property>
  <property fmtid="{D5CDD505-2E9C-101B-9397-08002B2CF9AE}" pid="11" name="Erstellt von">
    <vt:lpwstr/>
  </property>
  <property fmtid="{D5CDD505-2E9C-101B-9397-08002B2CF9AE}" pid="12" name="Kontrolliert von">
    <vt:lpwstr/>
  </property>
  <property fmtid="{D5CDD505-2E9C-101B-9397-08002B2CF9AE}" pid="13" name="Sprache">
    <vt:lpwstr/>
  </property>
  <property fmtid="{D5CDD505-2E9C-101B-9397-08002B2CF9AE}" pid="14" name="Zweck">
    <vt:lpwstr/>
  </property>
  <property fmtid="{D5CDD505-2E9C-101B-9397-08002B2CF9AE}" pid="15" name="_AdHocReviewCycleID">
    <vt:r8>-1690421747</vt:r8>
  </property>
  <property fmtid="{D5CDD505-2E9C-101B-9397-08002B2CF9AE}" pid="16" name="_AuthorEmail">
    <vt:lpwstr>r.peschel@leguan.com</vt:lpwstr>
  </property>
  <property fmtid="{D5CDD505-2E9C-101B-9397-08002B2CF9AE}" pid="17" name="_AuthorEmailDisplayName">
    <vt:lpwstr>Rolf Peschel leguan</vt:lpwstr>
  </property>
  <property fmtid="{D5CDD505-2E9C-101B-9397-08002B2CF9AE}" pid="18" name="_EmailSubject">
    <vt:lpwstr>Briefpapier neu leguan - 13.01.2004 RP</vt:lpwstr>
  </property>
  <property fmtid="{D5CDD505-2E9C-101B-9397-08002B2CF9AE}" pid="19" name="_ReviewingToolsShownOnce">
    <vt:lpwstr/>
  </property>
</Properties>
</file>